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ungsuh" w:hAnsi="Gungsuh" w:eastAsia="Gungsuh" w:cs="Narkisim"/>
          <w:b/>
          <w:b/>
          <w:color w:val="0070C0"/>
          <w:sz w:val="72"/>
          <w:szCs w:val="72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rFonts w:eastAsia="Gungsuh" w:cs="Narkisim" w:ascii="Gungsuh" w:hAnsi="Gungsuh"/>
          <w:b/>
          <w:color w:val="0070C0"/>
          <w:sz w:val="72"/>
          <w:szCs w:val="72"/>
        </w:rPr>
        <w:t xml:space="preserve">Ашык дерис </w:t>
      </w:r>
    </w:p>
    <w:p>
      <w:pPr>
        <w:pStyle w:val="Normal"/>
        <w:rPr/>
      </w:pPr>
      <w:r>
        <w:rPr>
          <w:rFonts w:eastAsia="Gungsuh" w:cs="Gungsuh" w:ascii="Gungsuh" w:hAnsi="Gungsuh"/>
          <w:b/>
          <w:sz w:val="72"/>
          <w:szCs w:val="72"/>
        </w:rPr>
        <w:t xml:space="preserve">        </w:t>
      </w:r>
      <w:r>
        <w:rPr>
          <w:rFonts w:eastAsia="Gungsuh" w:cs="Mongolian Baiti" w:ascii="Gungsuh" w:hAnsi="Gungsuh"/>
          <w:b/>
          <w:color w:val="FF0000"/>
          <w:sz w:val="56"/>
          <w:szCs w:val="56"/>
        </w:rPr>
        <w:t>Тема:" Йигит оьлсе де,</w:t>
      </w:r>
    </w:p>
    <w:p>
      <w:pPr>
        <w:pStyle w:val="Normal"/>
        <w:rPr>
          <w:rFonts w:ascii="Gungsuh" w:hAnsi="Gungsuh" w:eastAsia="Gungsuh" w:cs="Mongolian Baiti"/>
          <w:b/>
          <w:b/>
          <w:color w:val="FF0000"/>
          <w:sz w:val="56"/>
          <w:szCs w:val="56"/>
        </w:rPr>
      </w:pPr>
      <w:r>
        <w:rPr>
          <w:rFonts w:eastAsia="Gungsuh" w:cs="Gungsuh" w:ascii="Gungsuh" w:hAnsi="Gungsuh"/>
          <w:b/>
          <w:color w:val="FF0000"/>
          <w:sz w:val="56"/>
          <w:szCs w:val="56"/>
        </w:rPr>
        <w:t xml:space="preserve">                  </w:t>
      </w:r>
      <w:r>
        <w:rPr>
          <w:rFonts w:eastAsia="Gungsuh" w:cs="Mongolian Baiti" w:ascii="Gungsuh" w:hAnsi="Gungsuh"/>
          <w:b/>
          <w:color w:val="FF0000"/>
          <w:sz w:val="56"/>
          <w:szCs w:val="56"/>
        </w:rPr>
        <w:t>аты калар"</w:t>
      </w:r>
    </w:p>
    <w:p>
      <w:pPr>
        <w:pStyle w:val="Normal"/>
        <w:spacing w:before="0" w:after="0"/>
        <w:rPr/>
      </w:pPr>
      <w:r>
        <w:rPr>
          <w:rFonts w:cs="Calibri"/>
          <w:sz w:val="36"/>
          <w:szCs w:val="36"/>
        </w:rPr>
        <w:t xml:space="preserve">                          </w:t>
      </w:r>
      <w:r>
        <w:rPr>
          <w:sz w:val="36"/>
          <w:szCs w:val="36"/>
        </w:rPr>
        <w:t>(С. И. Капаев "Суьюви калды халкында".</w:t>
      </w:r>
    </w:p>
    <w:p>
      <w:pPr>
        <w:pStyle w:val="Normal"/>
        <w:spacing w:before="0" w:after="0"/>
        <w:rPr/>
      </w:pPr>
      <w:r>
        <w:rPr>
          <w:rFonts w:cs="Calibri"/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Бас геройдынъ келбети)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08400" cy="2781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ьзирлеген 7-нши класс окытувшысы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анлыбаева С.Т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истинъ мырады: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)Бас геройдынъ ярык келбетин туьзуь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)Шыгармадынъ тил байлыгын коьрсетуь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3)Асардынъ уьйкен тербиялав маьнеси - патриотлык сезимлер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тувдырув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иске керек затлар: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Кагыттан ясалган кырлувлар, плака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Деристинъ юриси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) Конакларды карсы алув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1.Видео (коьк аспанда ушып юрген турналар, олардынъ сеслери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Сценка: С. Капаев. Поэма "Суьюви калды халкында" коьринис: ювырып юрген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Кырымхан эм оны излеп тавып суьйинген анасы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Окытувшыдынъ кирис соьзи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равлар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Бу коьринис кайсы шыгармадан алынган? Авторы ким? Бас геройы ша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га коьре, буьгуьнги дерисимизде кимнинъ акында хабарлаякпыз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урыс, биз бу шыгарма ман озган деристе таныстык, онынъ басларына ат та тактык. Энди сол адабиат дестан бойынша бас геройымыздынъ келбетин туьземиз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Язувшы шыгармасында кайдай тарихли заманды суьвретлейди? (1941 - 1945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Бас геройымыз Кырымханга неше яс?  (13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ьше, балалар, язувшы кавга заманды суьвретлейтаган болса, бас геройымызга тек 13 яс, ол аьли де бала - сога коьре не зат бу эки соьзди ( бала, кавга) байланыстырады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 эки соьз бирге юрип, бир абытлап, досласып болама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рыш: Тактада илинген эки плакатка (оьзинъиздинъ тептерлеринъзге язып болган сонъ) шерет пен шыгып коьз алдынъызга ( сосы соьзлер мен байланыс) ислери, аьлди, сезимлерди затларды билдиретаган соьзлерди язынъыз. (туьрли соьйлем кесеклерди кулланмага боласыз)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бала</w:t>
      </w: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  <w:u w:val="single"/>
        </w:rPr>
        <w:t>кавга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ьсип                                             наьсипсизли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ваныш                                         йылав, кайгыру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янъы яшав                                      оьли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йын - куьлки                                коркыныш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ярыклык                                         каранъалы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уьйиниш                                       бузылыс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Энди бу соьзлерди тенълестиринъиз, не айтарсыз? ( дурыс, бу антонимлер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й - токтас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бу эки соьз бир де бирге юрип болмайдылар "кавга" деген экинш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баганадагы баьри затты да йок этед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га коьре язувшыдынъ алдында уьйкен борыш - бас геройдынъ, кишкей болса да, сосы уьйкен кавга да эткен баьтирлигин коьрсетуь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изим мырадымыз бас геройымыздынъ ярык келбетин туьзуьв (айтып оздык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ьгуьнги дерисимиздинъ темасы: "Йигит оьлсе де, аты калар" (такпак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Язувшы бизди бас герой ман кайтип таныстырады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(1 - басында окта Кырымханнынъ тыскы суьвретин береди) яттан окув бас геройдынъ суьвретин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Слайдлар: Окувшылардынъ шыгармада берилген соьзлик суьвретиннен бас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геройдынъ портретин ясав, соларды коьрсетуь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Язувшыга тыскы суьвретин коьрсетуьвде не затлар коьмек этеди? (ярасыклав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суьвретлев амаллар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рыш: тептерге багана этип язув (эпитетлер, тенълестируьв, метафор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 - басын окып - кыздынъ акыл - кылыгын (хасиетин) суьвретлев. Окувшылар яттан окыйдылар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Кыздынъ акыл - кылыгы: (танъ, акыллы, шат коьнъилли, тешкеруьвли, табиатлы, коьримли, кылыклы, билимге аваслыгы эм с. б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Эркин куслардай эркинликти суьеди, картларды сыйлайды, баьтирлер акында йырларды тынъламага, халкынынъ тарихин билмеге суьед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Видео:</w:t>
      </w:r>
      <w:r>
        <w:rPr>
          <w:sz w:val="28"/>
          <w:szCs w:val="28"/>
        </w:rPr>
        <w:t xml:space="preserve"> "Кавгадынъ юзи"  Ятлав "Неге айтар кавга деп" Ф. Абдулжалило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-нши шувмакты окытувшы окыйды, сонъ окувшылар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абиат дестанда кавгадынъ басланувын калай коьрсеткенин тергеймиз - табиаттынъ туьрленуьви. Кулланылган ярасыклав - суьвретлев амалларды белгиле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голлар: каплаган, ярылды, тарс - тарс этуьв, гуьрилдев, "как" дедилер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Эпитетлер: кара туткыш, кара ер, обыр куслар, кара халк, кара ниет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нълестируьв:кара туткыш, тысав салып, ялын от эм с.б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Крымхан партизан отрядында. Кырымхан - разведш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едши - ол ким? анълату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ырымханды отрядта суьйип "Кырлув кыз" деп атав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ынъ кылыгында тагы да баска белгилер коьремиз: саклыгы, коркынышсызлыгы, тапкырлыгы, шугыллыгы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Адабиат дестаны уьстинде ислев: Кырымханнынъ йигитлиги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Табиаттынъ туьрленуьви - келеяткан авырлыкты, кайгыды коьрсетеди (окув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улпарлардынъ (Кырлувдынъ йолдаслары) баьтирлерше оьлуьви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ырлувдынъ ызгы такыйкалары - адабиаттан дестаныннан тавып окув.</w:t>
      </w:r>
    </w:p>
    <w:p>
      <w:pPr>
        <w:pStyle w:val="Normal"/>
        <w:tabs>
          <w:tab w:val="clear" w:pos="708"/>
          <w:tab w:val="left" w:pos="786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ьш алмага ант этуьви тавлар - таслар, шешекейдей яс - яслар эм коьпти коьрген кув картлар - антларын толтырады.</w:t>
      </w:r>
    </w:p>
    <w:p>
      <w:pPr>
        <w:pStyle w:val="Normal"/>
        <w:tabs>
          <w:tab w:val="clear" w:pos="708"/>
          <w:tab w:val="left" w:pos="786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Кавга битип ярык куьннинъ келуьви.</w:t>
      </w:r>
    </w:p>
    <w:p>
      <w:pPr>
        <w:pStyle w:val="Normal"/>
        <w:tabs>
          <w:tab w:val="clear" w:pos="708"/>
          <w:tab w:val="left" w:pos="7866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ьринис: коьк аспанда кырлувлар эм олардынъ мунълы сеси, бас геройдынъ </w:t>
      </w:r>
    </w:p>
    <w:p>
      <w:pPr>
        <w:pStyle w:val="Normal"/>
        <w:tabs>
          <w:tab w:val="clear" w:pos="708"/>
          <w:tab w:val="left" w:pos="7866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уьврети коьк аспанда.</w:t>
      </w:r>
    </w:p>
    <w:p>
      <w:pPr>
        <w:pStyle w:val="Normal"/>
        <w:tabs>
          <w:tab w:val="clear" w:pos="708"/>
          <w:tab w:val="left" w:pos="7866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ценка:Минат (Кырымханнынъ анасы) кара кийип, турналарды йолга салып, </w:t>
      </w:r>
    </w:p>
    <w:p>
      <w:pPr>
        <w:pStyle w:val="Normal"/>
        <w:tabs>
          <w:tab w:val="clear" w:pos="708"/>
          <w:tab w:val="left" w:pos="7866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ызын эсине алады.</w:t>
      </w:r>
    </w:p>
    <w:p>
      <w:pPr>
        <w:pStyle w:val="Normal"/>
        <w:tabs>
          <w:tab w:val="clear" w:pos="708"/>
          <w:tab w:val="left" w:pos="7866" w:leader="none"/>
        </w:tabs>
        <w:spacing w:before="0" w:after="0"/>
        <w:rPr/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>)Тамамлав</w:t>
      </w:r>
    </w:p>
    <w:p>
      <w:pPr>
        <w:pStyle w:val="Normal"/>
        <w:tabs>
          <w:tab w:val="clear" w:pos="708"/>
          <w:tab w:val="left" w:pos="7866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1. Бас геройдынъ ярык келбетин туьзуьв</w:t>
      </w:r>
    </w:p>
    <w:p>
      <w:pPr>
        <w:pStyle w:val="Normal"/>
        <w:tabs>
          <w:tab w:val="clear" w:pos="708"/>
          <w:tab w:val="left" w:pos="7866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2. Туьп маьнесин шешуьв</w:t>
      </w:r>
    </w:p>
    <w:p>
      <w:pPr>
        <w:pStyle w:val="Normal"/>
        <w:tabs>
          <w:tab w:val="clear" w:pos="708"/>
          <w:tab w:val="left" w:pos="7866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3. Язувшыдынъ тил байлыгын коьрсетуьв. (Оквшылардынъ ойлары)</w:t>
      </w:r>
    </w:p>
    <w:p>
      <w:pPr>
        <w:pStyle w:val="Normal"/>
        <w:tabs>
          <w:tab w:val="clear" w:pos="708"/>
          <w:tab w:val="left" w:pos="786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паклар ярысы (Йигитлик, Эл, тувган ер акында).</w:t>
      </w:r>
    </w:p>
    <w:p>
      <w:pPr>
        <w:pStyle w:val="Normal"/>
        <w:tabs>
          <w:tab w:val="clear" w:pos="708"/>
          <w:tab w:val="left" w:pos="786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"Патриот" - деген соьздинъ маьнеси.</w:t>
      </w:r>
    </w:p>
    <w:p>
      <w:pPr>
        <w:pStyle w:val="Normal"/>
        <w:tabs>
          <w:tab w:val="clear" w:pos="708"/>
          <w:tab w:val="left" w:pos="786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й - токтас: Ер юзинде дайым да, тынышлык болсын, коьк аспанда эркин кырлувлар </w:t>
      </w:r>
    </w:p>
    <w:p>
      <w:pPr>
        <w:pStyle w:val="Normal"/>
        <w:tabs>
          <w:tab w:val="clear" w:pos="708"/>
          <w:tab w:val="left" w:pos="7866" w:leader="none"/>
        </w:tabs>
        <w:spacing w:before="0" w:after="0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ушсын, бала, ана бири - бириннен айырылмасын. Сонынъ уьшин де берди  </w:t>
      </w:r>
    </w:p>
    <w:p>
      <w:pPr>
        <w:pStyle w:val="Normal"/>
        <w:tabs>
          <w:tab w:val="clear" w:pos="708"/>
          <w:tab w:val="left" w:pos="7866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яс янын аямай Кырлув эм баска бизим халкымыздынъ баьтирлери.</w:t>
      </w:r>
    </w:p>
    <w:p>
      <w:pPr>
        <w:pStyle w:val="Normal"/>
        <w:tabs>
          <w:tab w:val="clear" w:pos="708"/>
          <w:tab w:val="left" w:pos="7866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изим бас борышымыз - окув, Элимизге, халкымызга, шоьлимизге пайда келтируьв.</w:t>
      </w:r>
    </w:p>
    <w:p>
      <w:pPr>
        <w:pStyle w:val="Normal"/>
        <w:tabs>
          <w:tab w:val="clear" w:pos="708"/>
          <w:tab w:val="left" w:pos="786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6" w:leader="none"/>
        </w:tabs>
        <w:spacing w:before="0" w:after="0"/>
        <w:rPr/>
      </w:pPr>
      <w:r>
        <w:rPr>
          <w:b/>
          <w:sz w:val="28"/>
          <w:szCs w:val="28"/>
        </w:rPr>
        <w:t>Слайдлар:</w:t>
      </w:r>
      <w:r>
        <w:rPr>
          <w:sz w:val="28"/>
          <w:szCs w:val="28"/>
        </w:rPr>
        <w:t xml:space="preserve"> пионерлер - геройлар, Аталык кавгада катнаскан авылшылар; Афганшылар, </w:t>
      </w:r>
    </w:p>
    <w:p>
      <w:pPr>
        <w:pStyle w:val="Normal"/>
        <w:tabs>
          <w:tab w:val="clear" w:pos="708"/>
          <w:tab w:val="left" w:pos="7866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Чернобль азабын йок этуьвде катнасувшы. Аьлиги заманда </w:t>
      </w:r>
    </w:p>
    <w:p>
      <w:pPr>
        <w:pStyle w:val="Normal"/>
        <w:tabs>
          <w:tab w:val="clear" w:pos="708"/>
          <w:tab w:val="left" w:pos="7866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кыянатшылар ман куьресте оьлген ногай халктынъ баьтирлери </w:t>
      </w:r>
    </w:p>
    <w:p>
      <w:pPr>
        <w:pStyle w:val="Normal"/>
        <w:tabs>
          <w:tab w:val="clear" w:pos="708"/>
          <w:tab w:val="left" w:pos="7866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эм аьлиги халкы уьшин онынъ саниятын, адабиатын, </w:t>
      </w:r>
    </w:p>
    <w:p>
      <w:pPr>
        <w:pStyle w:val="Normal"/>
        <w:tabs>
          <w:tab w:val="clear" w:pos="708"/>
          <w:tab w:val="left" w:pos="7866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маданиятын коьтерип юрген данъклы аьдемлеримиз: </w:t>
      </w:r>
    </w:p>
    <w:p>
      <w:pPr>
        <w:pStyle w:val="Normal"/>
        <w:tabs>
          <w:tab w:val="clear" w:pos="708"/>
          <w:tab w:val="left" w:pos="7866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язувшылар, шайирлер, аьлимлер, маданият саният </w:t>
      </w:r>
    </w:p>
    <w:p>
      <w:pPr>
        <w:pStyle w:val="Normal"/>
        <w:tabs>
          <w:tab w:val="clear" w:pos="708"/>
          <w:tab w:val="left" w:pos="7866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уллыкшылар.</w:t>
      </w:r>
    </w:p>
    <w:p>
      <w:pPr>
        <w:pStyle w:val="Normal"/>
        <w:tabs>
          <w:tab w:val="clear" w:pos="708"/>
          <w:tab w:val="left" w:pos="786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кувшыларды белгилев.</w:t>
      </w:r>
    </w:p>
    <w:p>
      <w:pPr>
        <w:pStyle w:val="Normal"/>
        <w:tabs>
          <w:tab w:val="clear" w:pos="708"/>
          <w:tab w:val="left" w:pos="7866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ьйге ис : Сочинение: "Мен Кырлув ман оьктемсиймен"</w:t>
      </w:r>
    </w:p>
    <w:p>
      <w:pPr>
        <w:pStyle w:val="Normal"/>
        <w:tabs>
          <w:tab w:val="clear" w:pos="708"/>
          <w:tab w:val="left" w:pos="786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6" w:leader="none"/>
        </w:tabs>
        <w:spacing w:before="0" w:after="0"/>
        <w:rPr/>
      </w:pPr>
      <w:r>
        <w:rPr>
          <w:b/>
          <w:sz w:val="28"/>
          <w:szCs w:val="28"/>
        </w:rPr>
        <w:t>8) Деристинъ сонъы:</w:t>
      </w:r>
      <w:r>
        <w:rPr>
          <w:sz w:val="28"/>
          <w:szCs w:val="28"/>
        </w:rPr>
        <w:t xml:space="preserve"> Л. Ошаниннинъ "Солнечный круг" деген йырын ерли шайиримиз </w:t>
      </w:r>
    </w:p>
    <w:p>
      <w:pPr>
        <w:pStyle w:val="Normal"/>
        <w:tabs>
          <w:tab w:val="clear" w:pos="708"/>
          <w:tab w:val="left" w:pos="7866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. Капланов ногайшага авдарган сол йыр ман тамамлав.</w:t>
      </w:r>
    </w:p>
    <w:p>
      <w:pPr>
        <w:pStyle w:val="Normal"/>
        <w:tabs>
          <w:tab w:val="clear" w:pos="708"/>
          <w:tab w:val="left" w:pos="7866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Баьриси де йырлайды).</w:t>
      </w:r>
    </w:p>
    <w:p>
      <w:pPr>
        <w:pStyle w:val="Normal"/>
        <w:tabs>
          <w:tab w:val="clear" w:pos="708"/>
          <w:tab w:val="left" w:pos="7866" w:leader="none"/>
        </w:tabs>
        <w:spacing w:before="0" w:after="0"/>
        <w:rPr/>
      </w:pPr>
      <w:r>
        <w:rPr>
          <w:rFonts w:cs="Calibri"/>
          <w:sz w:val="28"/>
          <w:szCs w:val="28"/>
        </w:rPr>
        <w:t xml:space="preserve">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93740" cy="326199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3820" cy="26085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4169" r="6421" b="2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74720" cy="260604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3216275" cy="241236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38:00Z</dcterms:created>
  <dc:creator>Магнат</dc:creator>
  <dc:description/>
  <dc:language>en-US</dc:language>
  <cp:lastModifiedBy>КомпЛэнд</cp:lastModifiedBy>
  <cp:lastPrinted>2016-12-05T20:07:00Z</cp:lastPrinted>
  <dcterms:modified xsi:type="dcterms:W3CDTF">2016-12-16T17:38:00Z</dcterms:modified>
  <cp:revision>2</cp:revision>
  <dc:subject/>
  <dc:title/>
</cp:coreProperties>
</file>