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екабря 2016 г на базе МКОУ «Эдигейская СОШ» проведен  районный семинар учителей родного языка и литературы на тему : « Патриотическое воспитание школьников на уроках родного языка и литературы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е, учителю посвящен один из десяти приоритетных проектов Президента РД «Человеческий капитал» (подпроект «Просвещенный Дагестан»), который  успешно реализуется  по разделу «Языки народов Дагестана». Почти в каждом своем выступлении глава республики Р.Абдулатипов справедливо призывает нас к эффективному использованию традиций, обычаев, истории, культуры наших народов в духовном и нравственном формировании подрастающего поколения. На семинар были приглашены методист ОО «Ногайский район»  Оразбаева С.М. , учителя родного языка и литературы Ногайского района и соседнего с.Ново-Дмитриевка Тарумовского района.  Учащиеся школы в национальных костюмах встретили гостей во дворе школ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852420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3085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Умарова А.А провела урок на тему «Кавгадынъ юзи» по произведению Ф.А. Абдулжалилова  «Атадынъ улы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 урока были  воспитание патриотизма, формирование позитивного образа, который может служить идеалом для подражания. В ходе урока Умарова А.А формировала представление учащихся о гражданском долге, мужестве, героизме, показала  роль нравственной стойкости, мужественности  литературного героя Бектемира Муратова. Поступок литературного героя сравнили с подвигами  Александра Матросова, Халмурзы Кумукова. В ходе урока была проведена беседа о Зое Космодемьянской, о ветеранах ВОв сел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обратила  внимание, что  живем в большой, многонациональной стране, которая зовется Россией, где люди стремятся жить в мире и согласии. Но есть люди, которые стремятся разрушить этот мир,  приносят зло и горе. И противостояли  этому злу наши земляки . Это Рафик Кадырбулатов, Эльдар Аджигельдиев,  Ислам Койлубаев, Замир  Акмурзаев , Алимхан Машаков , Магомед Нурбагандов. На урок была приглашена краевед МКОУ «Карагассая СОШ» Н.З.  Зарманбетова. Она рассказала о подвиге Ислама Кайлубае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498850" cy="209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694305" cy="336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128520" cy="354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нлыбаева М.А провела во 2 класс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к-защита проектов на тему «Ерим мени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. Целью урока было формирование навыков создания и защиты проектов о своей малой родине и известных людях села, знакомство с творчеством С.А. Майлыбаевой, стихотворением «Ерим меним», обогащение словарного запаса , развитие патриотических чувств , гордость за жителей села. В ходе урока учащиеся защитили проекты на темы «Меним авылым», «Защитники нашей Родины», «Гордость моего села», «Пословицы и поговорки о Родине»,  прочитали стихотворение Б.Иналова  «Тувган элим».  Учитель познакомила учащихся с жизнью и творчеством  С.Майлыбаевой.  Очень интересно и увлекательно прошла физминутка на ногайском языке, автором которой является С.Майлыбаева. Учащиеся 2 класса показали свои прочные знания в области родного языка и литературы, знания устного народного творчества, умения свободно владеть язык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450080" cy="250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8"/>
        <w:rPr/>
      </w:pPr>
      <w:r>
        <w:rPr>
          <w:b/>
          <w:color w:val="000000"/>
          <w:sz w:val="28"/>
          <w:szCs w:val="28"/>
          <w:shd w:fill="FFFFFF" w:val="clear"/>
        </w:rPr>
        <w:t>Темирова К.К провела урок-КВН на тему «Ногай халкымнынъ  байлыгы» с</w:t>
      </w:r>
      <w:r>
        <w:rPr>
          <w:color w:val="000000"/>
          <w:sz w:val="28"/>
          <w:szCs w:val="28"/>
          <w:shd w:fill="FFFFFF" w:val="clear"/>
        </w:rPr>
        <w:t xml:space="preserve"> учащимися 3-4 класса-комплекта. Целью урока было </w:t>
      </w:r>
      <w:r>
        <w:rPr>
          <w:color w:val="000000"/>
          <w:sz w:val="28"/>
          <w:szCs w:val="28"/>
        </w:rPr>
        <w:t>повторить, закрепить знания, полученные на уроках родного языка; обогатить  лексику, развивать память,быстроту мысли; воспитать  чувство патриотизма, взаимоуважение, интерес к знанию и любовь к  родному  языку. Учитель отметила ,что язык, на котором они говорят, красив и богат. С его помощью они  выражают свои мысли, общаются друг с другом. Это он помогает дружить, лучше понимать друг друга. Но любить свой язык — это значит хорошо его знать. Знают  ли они  родной язык? Ответить на этот вопрос поможет урок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ВН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 Участники    представили свои команды в ярких национальных костюмах. В ходе игры учащиеся показали знания пословиц и поговорок на разные темы, отгадывали загадки, названия растений и животных. Капитаны команд прочитали стихотворения  «Тувган Элим» А. Капланова и А.Култаева «Савбол меним шоьллигим»,  исполнили песни. Участники команд продемонстрировали  ногайские обычаи , как укладывание в колыбель и разрезание  пут у ребенка</w:t>
      </w:r>
      <w:r>
        <w:rPr>
          <w:bCs/>
          <w:sz w:val="28"/>
          <w:szCs w:val="28"/>
        </w:rPr>
        <w:t xml:space="preserve">.  Капитан команды «Куьпелек»  отметила , что как только ребенок начинает делать свои первые неуверенные шаги , родители зовут гостей. Право разрезать путы на ногах ребенка дается не каждому. Этот человек должен быть  положительным во всех отношениях , легким на подъем, ловким, быстрым.  </w:t>
      </w:r>
      <w:r>
        <w:rPr>
          <w:color w:val="333333"/>
          <w:sz w:val="28"/>
          <w:szCs w:val="28"/>
        </w:rPr>
        <w:t>При демонстрации  обряда  первого укладывания в колыбель   капитан  команды «Маьметекей» указала на то, что  приглашали  близких родственниц и соседок. По обычаю первый раз укладывала ребенка в колыбель уважаемая женщина. При выборе женщины большое внимание уделяли ее характеру, человеческим качествам, так как верили, что они передадутся младенцу. Взяв младенца на руки, женщина становилась с правой стороны колыбели, трижды укладывала ребенка ногами к подушке и спрашивала у присутствующих: «Онъма, солма?» («Справа? Слева?»). На ее вопросы другие женщины должны были отвечать неправильно для того, чтобы запутать шайтана. Уложив ребенка в колыбель, его накрывали большой пеленкой. Когда ребенок подрастал, колыбель не выбрасывали, а хранили в укромном месте и передавали из поколения в поколение. Итог игры подвила член жюри  учитель родного языка и литературы МКОУ «Кумлинская СОШ» С. М. Аджигельдиева.</w:t>
      </w:r>
    </w:p>
    <w:p>
      <w:pPr>
        <w:pStyle w:val="Style15"/>
        <w:shd w:fill="FFFFFF" w:val="clear"/>
        <w:spacing w:lineRule="atLeast" w:line="3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547620" cy="143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drawing>
          <wp:inline distT="0" distB="0" distL="0" distR="0">
            <wp:extent cx="2767330" cy="151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022850" cy="283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нлыбаева С.Т  провела в 7 классе урок литературы «Йигит оьлсе, аты калар» по произведению С.Капаева «Суьюви калды халкынд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Целью урока было продолжение изучения поэмы, раскрытие особенности характера,  образа главного героя, развитие умения  делать анализ произведения, воспитание чувства патриотизма, уважения к историческому прошлому своего народа, развивать и обогащать речь учащихся. Урок начался с демонстрации видео полета журавлей в небе, после просмотра учитель подвела учащихся к теме урока. Учащиеся продемонстрировали инсценирование отрывка из поэмы «Суьюви калды халкында»,читали наизусть  отрывок из произведения, выписывали из произведения выразительно-художественные средства, по словесному описанию героя нарисовали портрет героя произведения.  Канлыбаева С.Т провела с учащимися всесторонний анализ произведения, провела сравнение слов «ребенок» и «война». Учащиеся говорили о пионерах –героях, сравнивая с образом героя. Учитель показала, как  в современное время проявляют патриотизм  и героизм  молодые люди, земляки Рафик Кадырбулатов, Эльдар Аджигельдиев,  Ислам Койлубаев, Замир  Акмурзаев , Алимхан Машаков. Урок закончился исполнением песни на ногайском языке «Солнечный круг», автор перевода  А.Каплан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560320" cy="192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860040" cy="1991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962275" cy="2230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889885" cy="2169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035425" cy="2276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.рук 1 класса Давлетова Б.А подготовила с учащимися яркое мини-выступление, в ходе которого исполнили песню «Ногайыма», читали  стихотворения М.Авезова  «А-дан Я-га дейим ялганып язылынган ятлавлар», исполнили танец «Ак шалув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071745" cy="285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лыбаева С.Т провела литературно-музыкальную композицию  «Болмаса ша меним халкым, язбас эдим алтын уьшин» (М. Курманалиев). В ходе композиции учащиеся продемонстрировали видео , в котором были показаны окрестности села , которые описывает в произведении «Тунъгыш» Б.Кулунчакова, провели виртуальную экскурсию по селу, в которой было показано, где прошло детство и юность Б.Кулунчаковой,  К.Бариева, А.Капланова , С.Майлыбаевой. Учащиеся читали стихи Б.Кулунчаковой,  К.Бариева, А.Капланова , С.Майлыбаевой.  В литературно-музыкальной композиции приняли участие одна из ярких поэтесс ногайского нар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 Член Союза писателей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А. Майлыбаева и поэт, член Союза  журналистов  А.У.Капланов.  Капланов А.У не только является автором книг , но и автором переводов стихотворений с ногайского на немецкий, русский языки. Учащиеся прочитали перевод стихотворения «Голубь мира» на немецком языке. А.Капланов исполнил песню «Подмосковные вечера», которую он сам перевел на ногайский язык. С.Майлыбаева в своем выступлении подчеркнула ,что в школе регулярно проводятся мероприятия по патриотическому воспитанию, в которых она не раз  принимала  участие, отметила ,что жители с.Эдиге являются истинными патриотами, хранителями обычаев и традиций ногайского народа. Салимет Ахматовна прочитала свои стихотворения.  Учащиеся и учителя школы исполнили песни на стихи С.Майлыбаевой.  Танцевальная группа школы  исполнила ногайский национальный та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5485" cy="3518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0985" cy="256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5055" cy="4157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4:47:00Z</dcterms:created>
  <dc:creator>КомпЛэнд</dc:creator>
  <dc:description/>
  <cp:keywords/>
  <dc:language>en-US</dc:language>
  <cp:lastModifiedBy>КомпЛэнд</cp:lastModifiedBy>
  <dcterms:modified xsi:type="dcterms:W3CDTF">2016-12-04T04:57:00Z</dcterms:modified>
  <cp:revision>4</cp:revision>
  <dc:subject/>
  <dc:title/>
</cp:coreProperties>
</file>