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0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____________________МКОУ «Эдигейская СОШ»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Акимова Емисхан Дуйсембиевна___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.раб. ____________, тел.дом. ___________, тел. моб. 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______________Аджиева Зухра Менлиахметовна_________________________________________________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 ____________, тел.дом. __________, тел. моб. _______89285976433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_____30__________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________30______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_______100________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__________7______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_____18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17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__________3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_________0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___________3____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_______________ 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9. мастера производственного обучения            ______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____ чел. </w:t>
      </w:r>
    </w:p>
    <w:p>
      <w:pPr>
        <w:pStyle w:val="Normal"/>
        <w:rPr/>
      </w:pPr>
      <w:r>
        <w:rPr>
          <w:sz w:val="22"/>
          <w:szCs w:val="22"/>
        </w:rPr>
        <w:t>3.2. библиотечные работники                                    ______1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заместители директоров по АХЧ   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учебно-вспомогательный персонал                     _______________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____12__________ чел.</w:t>
      </w:r>
    </w:p>
    <w:p>
      <w:pPr>
        <w:pStyle w:val="Normal"/>
        <w:rPr/>
      </w:pPr>
      <w:r>
        <w:rPr>
          <w:sz w:val="22"/>
          <w:szCs w:val="22"/>
        </w:rPr>
        <w:t>3.7. всего молодых специалистов (до 30 лет)            _______0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______2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_______11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_________5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______6___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_0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________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0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1. инвалидов детства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__________1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4. инвалидов войн      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1. до 3-х лет                                                               ____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  _________2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3. от 10 до 20 лет                                                      ________6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4. от 20 до 30 лет                                                      ________6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5. свыше 30 лет                                                        _______16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_1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8-2019уч. г.   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   ________3_____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  ___________11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   _______4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21700______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11500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______3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______15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0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олную учебную нагрузку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_______0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_______0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_____0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_0_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0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1. получили квартиры            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4.2. получили участки под строительство жилья     ___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_____18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_____9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_____0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      ________29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__18______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____1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_______6__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_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3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1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_______23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 ______7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Акимова Е.Д__                                                                     Аджиева З.М__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9:00Z</dcterms:created>
  <dc:creator>User</dc:creator>
  <dc:description/>
  <cp:keywords/>
  <dc:language>en-US</dc:language>
  <cp:lastModifiedBy>WiZaRd</cp:lastModifiedBy>
  <cp:lastPrinted>2018-12-24T00:57:00Z</cp:lastPrinted>
  <dcterms:modified xsi:type="dcterms:W3CDTF">2019-12-08T06:02:00Z</dcterms:modified>
  <cp:revision>8</cp:revision>
  <dc:subject/>
  <dc:title>Социальный образовательный паспорт по состоянию на 1 января 2003 г</dc:title>
</cp:coreProperties>
</file>