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участии в семинарах, конкурсах, конференциях учителями МКОУ «Эдигейская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учител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конкурс «Интерактивные технологии в образовательном процесс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а Б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–класс по образовательному проекту «Яклас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Е.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ева З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лиева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манбет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азвитие начального технического творчества детей в системе дополнительного образования. Проблемы и пути решения». г.Каспий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ева З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«Формирование финансовой грамотности в курсе обществознания и эконом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Э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 издательства «Просве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 Махачка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 Э.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 издательства «Просвещение» г Хасавю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умалиева Н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Подготовка к ВПР» г. Кизля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манбет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Развитие РДШ» г Каспий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зманбетова Г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инар «Внедрение шахмат в школы Дагеста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 К.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семинар «ФГОС НОО УМК издательство группы Дроф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а Б.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бинар  деловой программы  «Новая архитектура образова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гишиева К.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анский семинар по идеологическому воспитанию . г.Хасавюрт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тов А.Б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1:00Z</dcterms:created>
  <dc:creator>КомпЛэнд</dc:creator>
  <dc:description/>
  <cp:keywords/>
  <dc:language>en-US</dc:language>
  <cp:lastModifiedBy>КомпЛэнд</cp:lastModifiedBy>
  <dcterms:modified xsi:type="dcterms:W3CDTF">2018-01-11T08:00:00Z</dcterms:modified>
  <cp:revision>6</cp:revision>
  <dc:subject/>
  <dc:title/>
</cp:coreProperties>
</file>