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00408F"/>
            <w:sz w:val="33"/>
            <w:szCs w:val="33"/>
            <w:shd w:fill="FFFFFF" w:val="clear"/>
            <w:lang w:eastAsia="ru-RU"/>
          </w:rPr>
          <w:t>Приказ № 05-02-169/21 от 8 апреля 2021г.</w:t>
        </w:r>
      </w:hyperlink>
    </w:p>
    <w:p>
      <w:pPr>
        <w:pStyle w:val="Normal"/>
        <w:shd w:fill="FFFFFF" w:val="clear"/>
        <w:spacing w:lineRule="auto" w:line="240" w:before="150" w:after="0"/>
        <w:rPr>
          <w:rFonts w:ascii="Verdana" w:hAnsi="Verdana" w:eastAsia="Times New Roman" w:cs="Verdana"/>
          <w:color w:val="00408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408F"/>
          <w:sz w:val="20"/>
          <w:szCs w:val="20"/>
          <w:lang w:eastAsia="ru-RU"/>
        </w:rPr>
        <w:t>О внесении изменений в пункт 1, 2 приказа Министерства образования и науки Республики Дагестан от 28.10.2020 г. № 2205-05/20 «О сроках и местах регистрации для участия в итоговом сочинении (изложении), сроках проведения итогового сочинения (изложения), местах информирования о результатах итогового сочинения (изложения) в Республике Дагестан в 2020/2021 учебном году»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В соответствии с приказами Министерства просвещения Российской Федерации и Федеральной службы по надзору в сфере образования от 24.11.2020г. № 665/1156 «Об особенностях проведения государственной итоговой аттестации по образовательным программам среднего общего образования в 2020/21 учебном году в части проведения итогового сочинения (изложения)», от 05.03.2021 г. № 88/245 «О внесении изменений в пункт 1 приказа Министерства просвещения Российской Федерации и Федеральной службы по надзору в сфере образования и науки от 24 ноября 2020 г. № 665/1156 «Об особенностях проведения государственной итоговой аттестации по образовательным программам среднего общего образования в 2020/21 учебном году в части проведения итогового сочинения (изложения)»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34343"/>
          <w:sz w:val="20"/>
          <w:szCs w:val="20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/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1. Внести следующие изменения в приказ от 28.10.2020 г. №2205-05/20 «О сроках и местах регистрации для участия в итоговом сочинении (изложении), сроках проведения итогового сочинения (изложения), местах информирования о результатах итогового сочинения (изложения) в Республике Дагестан в 2020/2021 учебном году»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1.1. пункт 1 изложить в следующей редакции: «Провести 15 апреля 2021 года, 5 мая 2021 года, 19 мая 2021 года итоговое сочинение (изложение) в образовательных организациях Республики Дагестан, реализующих образовательные программы среднего общего образования»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1.2. пункт 2 изложить в следующей редакции: «Утвердить сроки регистрации для участия в итоговом сочинении (изложении)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 мая 2021 года – регистрация с 12 апреля по 21 апреля 2021 года»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19 мая 2021 года – регистрация с 26 апреля по 5 мая 2021 года»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2. Отделу кадровой политики и правового сопровождения обеспечить размещение настоящего приказа на официальном сайте Министерства образования и науки Республики Дагестан в информационно-телекоммуникационной сети «Интернет» (www.dagminobr.ru)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3. Признать утратившим силу приказ Министерства образования и науки Республики Дагестан от 21.12.2020 г. № 2592-05/20 " О внесении изменений в приказ Министерства образования и науки Республики Дагестан от 28.10.2020 г. №2205-05/20"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34343"/>
          <w:sz w:val="20"/>
          <w:szCs w:val="20"/>
          <w:lang w:eastAsia="ru-RU"/>
        </w:rPr>
        <w:t>Временно исполняющ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bCs/>
          <w:color w:val="434343"/>
          <w:sz w:val="20"/>
          <w:szCs w:val="20"/>
          <w:lang w:eastAsia="ru-RU"/>
        </w:rPr>
        <w:t>обязанности министра                                                                       Я. Бучаев             </w:t>
      </w: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050216921_ot_8_aprelya_202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8:00Z</dcterms:created>
  <dc:creator>111</dc:creator>
  <dc:description/>
  <dc:language>en-US</dc:language>
  <cp:lastModifiedBy>111</cp:lastModifiedBy>
  <dcterms:modified xsi:type="dcterms:W3CDTF">2021-04-14T12:39:00Z</dcterms:modified>
  <cp:revision>1</cp:revision>
  <dc:subject/>
  <dc:title/>
</cp:coreProperties>
</file>