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540" w:hanging="0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before="280" w:after="280"/>
        <w:ind w:left="-540" w:hanging="0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Директор школы </w:t>
      </w:r>
    </w:p>
    <w:p>
      <w:pPr>
        <w:pStyle w:val="Normal"/>
        <w:numPr>
          <w:ilvl w:val="0"/>
          <w:numId w:val="0"/>
        </w:numPr>
        <w:spacing w:before="280" w:after="280"/>
        <w:ind w:left="-54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___Акимова Е.Д</w:t>
      </w:r>
    </w:p>
    <w:p>
      <w:pPr>
        <w:pStyle w:val="Normal"/>
        <w:numPr>
          <w:ilvl w:val="0"/>
          <w:numId w:val="0"/>
        </w:numPr>
        <w:spacing w:before="280" w:after="280"/>
        <w:ind w:left="-54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40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лан-график проведения предметных недель</w:t>
      </w:r>
    </w:p>
    <w:p>
      <w:pPr>
        <w:pStyle w:val="Normal"/>
        <w:spacing w:before="280" w:after="280"/>
        <w:ind w:left="-540" w:hanging="0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на 2018-2019 учебный год </w:t>
      </w:r>
    </w:p>
    <w:p>
      <w:pPr>
        <w:pStyle w:val="Normal"/>
        <w:spacing w:before="280" w:after="28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Эдигейская СОШ»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110"/>
        <w:gridCol w:w="1701"/>
        <w:gridCol w:w="243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деля физической культур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-1.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ов А.Б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 К.Д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  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15.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лиева Н.М</w:t>
            </w:r>
          </w:p>
          <w:p>
            <w:pPr>
              <w:pStyle w:val="Normal"/>
              <w:spacing w:before="28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ева З.М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ова Б.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1" w:firstLine="3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 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11-26.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К.Д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1" w:firstLine="3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русского языка и </w:t>
            </w:r>
          </w:p>
          <w:p>
            <w:pPr>
              <w:pStyle w:val="Normal"/>
              <w:spacing w:before="0" w:after="0"/>
              <w:ind w:left="-351" w:firstLine="3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го чтения в начальной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-17.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ова Б.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лыбаева М.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манбетова Г.М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итрова К.К.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 по основам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-24.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 К.Д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  информатики,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-10.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ева З.М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  русского языка и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-28.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А.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манова Г.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това З.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А.О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  математики в нач.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-21.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ова Б.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лыбаева М.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манбетова Г.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емирова К.К.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родного языка и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-25.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лыбаева С.Т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А.О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ова Б.А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ова К.К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лыбаева М.А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истории, КТНД, Истории Дагестана, обществозн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-18.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Е.Д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това З.А Махмудова А.О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Э.И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искусства(ИЗО, музыка, технолог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03-11.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ова Г.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Э.И</w:t>
            </w:r>
          </w:p>
        </w:tc>
      </w:tr>
      <w:tr>
        <w:trPr>
          <w:trHeight w:val="8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экологии ( география, би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04-9.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манова О.Р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гишиева К.Х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Э.И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75655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70C0"/>
        <w:left w:val="thinThickMediumGap" w:sz="24" w:space="24" w:color="0070C0"/>
        <w:bottom w:val="thickThinMediumGap" w:sz="24" w:space="24" w:color="0070C0"/>
        <w:right w:val="thickThinMedium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9:04:00Z</dcterms:created>
  <dc:creator>Александр</dc:creator>
  <dc:description/>
  <cp:keywords/>
  <dc:language>en-US</dc:language>
  <cp:lastModifiedBy>КомпЛэнд</cp:lastModifiedBy>
  <cp:lastPrinted>2018-09-25T21:17:00Z</cp:lastPrinted>
  <dcterms:modified xsi:type="dcterms:W3CDTF">2018-09-25T17:17:00Z</dcterms:modified>
  <cp:revision>3</cp:revision>
  <dc:subject/>
  <dc:title>План-график проведения предметных недель</dc:title>
</cp:coreProperties>
</file>