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занятий обучающихся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Учебный год в МКОУ Эдигейская СОШ начинается 1 сентября.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и совпадении 1 сентября и выходного дня (воскресенья), учебный год начинается со следующего после выходного рабочего дня. Продолжительность учебных четвертей, каникул определяются календарным учебным графиком, разработанным и утвержденным Учреждением по согласованию с Учредителем. Продолжительность учебного года устанавливается в 1 классе - 33 недели, во 2-8,10 классах – 35 недели,9,11 классы-34 недели без учета государственной (итоговой) аттестации. 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середине третьей учебной четверти дополнительные недельные каникулы. Учебная нагрузка и режим занятий обучающихся определяются Учреждением в соответствии с санитарно-гигиеническими требованиями. Объем вне учебной нагрузки определяется в соответствии с санитарно-гигиеническими требованиями. Учреждение работает по шестидневной рабочей неделе для обучающихся 2- 9 классов, по пятидневной неделе для обучающихся 1 класса. В первом классе обучение ведется с соблюдением следующих требований: - использование «ступенчатого режима обучения» в первом полугодии (в сентябре – октябре по 3 урока в день по 35 минут каждый, в ноябре-декабре - по 4 урока по 35 минут каждый; январь-май – по 4 урока по 45 минут каждый); - обучение без домашних заданий и бального оценивания знаний учащихся; Продолжительность урока для учащихся 2-9 классов – 45 минут. Перемена между уроками 10 минут; одна большая перемена-15 минут. Объем недельной учебной нагрузки составляет: - 1 класс- 21 часов; - 2,4 классы- 26 часов; - 3 класс-25 - 5 класс- 32час; - 6 класс- 33 часа; - 7 класс- 35 часа; - 8,9 классы - 36 часов - 10-11 классы-37 Между последним уроком и занятиями кружков, факультативов устанавливается пауза - 90 минут. Независимо от продолжительности учебной недели число уроков в день должно быть не более 5- в начальных классах и не более 6 - в 5-9 классах. Для предупреждения переутомления и сохранения оптимального уровня работоспособности организуется облегченный учебный день – четверг или пятница. Последовательность учебных занятий определяется расписанием на основании учебного плана, учебных программ, санитарно-гигиенических норм и утверждается директором школы. Привлечение обучающихся без согласия обучающихся и их родителей (законных представителей) к труду, не предусмотренному образовательной программой, запрещается. Вопросы организации образовательного процесса, не отраженные в настоящем Уставе, регулируются соответствующими локальными актами Учрежде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14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21:00Z</dcterms:created>
  <dc:creator>ПРИВЕТ</dc:creator>
  <dc:description/>
  <cp:keywords/>
  <dc:language>en-US</dc:language>
  <cp:lastModifiedBy>WiZaRd</cp:lastModifiedBy>
  <dcterms:modified xsi:type="dcterms:W3CDTF">2018-03-14T01:21:00Z</dcterms:modified>
  <cp:revision>2</cp:revision>
  <dc:subject/>
  <dc:title>Режим занятий обучающихся</dc:title>
</cp:coreProperties>
</file>