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1" w:before="280" w:after="0"/>
        <w:jc w:val="center"/>
        <w:outlineLvl w:val="0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52716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  <w:gridCol w:w="5818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Директор МКОУ «Эдиге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____________/Е.Д.Акимова/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ешением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МКОУ « Эдигейская СОШ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53.8pt;mso-wrap-distance-left:0pt;mso-wrap-distance-right:9pt;mso-wrap-distance-top:0pt;mso-wrap-distance-bottom:1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  <w:gridCol w:w="5818"/>
                      </w:tblGrid>
                      <w:tr>
                        <w:trPr/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Директор МКОУ «Эдигей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____________/Е.Д.Акимова/</w:t>
                            </w:r>
                          </w:p>
                        </w:tc>
                        <w:tc>
                          <w:tcPr>
                            <w:tcW w:w="58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ешением пед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МКОУ « Эдигейская СОШ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4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 О ПЕДАГОГИЧЕСКОМ СОВЕТЕ</w: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едагогический совет является одной из форм постоянно действующих органов школьного самоуправления для рассмотрения основных вопросов организации образовательного процесс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 состав Педагогического Совета входят: директор общеобразовательного учреждения (ОУ), его заместители, педагогические работники, медицинский работник, библиотекарь, председатель родительского комитета, представитель Учредител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Решения педагогического совета являются рекомендательными для педагогического коллектива. Решения, утвержденные приказом по общеобразовательному учреждению, являются обязательными для исполнени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Задачи Педагогического Совета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адачами Педагогического Совета являются: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Реализация государственной политики в области образовани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риентация деятельности педагогического коллектива на повышение качества образовательного процесс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Разработка содержания работы по общей теме программы развития ОУ, по темам экспериментальных площадок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Функции Педагогического Совета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Совет осуществляет следующие функции: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инимает участие в разработке программы развития общеобразовательного учреждени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Утверждает образовательную программу общеобразовательного учреждени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бсуждает и утверждает планы учебной и внеурочной деятельности общеобразовательного учреждени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Заслушивает информацию и отчеты педагогических работников, доклады и сообщения представителей организаций и учреждений, взаимодействующих с общеобразовательным учреждением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инимает решение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и промежуточной аттестации по результатам учебного год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пуске обучающихся к государственной (итоговой) аттеста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/>
      </w:pPr>
      <w:r>
        <w:rPr>
          <w:color w:val="000000"/>
          <w:sz w:val="22"/>
          <w:szCs w:val="22"/>
        </w:rPr>
        <w:t>Об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рганизации государственной (итоговой) аттестации выпускников в различных формах (на основании свидетельства о государственной аккредитации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еводе обучающихся в следующий класс, об условном переводе или об оставлений их на повторный курс обучения в том же класс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даче соответствующих документов об образовании государственного или международного образц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граждении обучающихся за успехи в обучении грамотами, похвальными листами, медаля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и обучающегося из общеобразовательного учреждения, когда иные меры педагогического и дисциплинарного воздействия исчерпаны, в порядке, определенным Законом РФ "Об образовании" и Уставом школы. Решение педагогического совета своевременно (в трехдневный срок) доводится до сведения родителей (законных представителей) и учредител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. Права Педагогического Совета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Совет имеет право: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инимать окончательное решение по спорным вопросам, входящим в его компетенцию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ринимать, утверждать положения (локальные акты) с компетенцией, относящейся к объединениям по профессии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Педагогического Совета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Педагогический</w:t>
      </w:r>
      <w:r>
        <w:rPr>
          <w:rStyle w:val="Appleconvertedspace"/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</w:rPr>
        <w:t>Совет несет ответственность за: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ыполнение планов работы общеобразовательного учреждени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Соответствие принятых решений законодательству РФ в области образования, о защите прав детств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Утверждение образовательных программ, имеющих экспертное заключение, в т. ч. образовательных программ, избранных обучающимися и их родителями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рганизация деятельности Педагогического Совета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Совет выбирает из своего состава секретаря Сове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едагогический Совет работает по плану, являющемуся составной частью годового плана работы школы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Заседания Педагогического Совета созываются не мене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Председатель в случае несогласия с решением педагогического совета приостанавливает выполнение решения, извещая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окументация Педагогического Совета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щеобразовательному учреждению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умерация протоколов Педагогического Совета ведется с начала учебного год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6:00Z</dcterms:created>
  <dc:creator>школа</dc:creator>
  <dc:description/>
  <cp:keywords/>
  <dc:language>en-US</dc:language>
  <cp:lastModifiedBy>WiZaRd</cp:lastModifiedBy>
  <dcterms:modified xsi:type="dcterms:W3CDTF">2017-10-24T19:16:00Z</dcterms:modified>
  <cp:revision>2</cp:revision>
  <dc:subject/>
  <dc:title>МУНИЦИПАЛЬНОЕ КАЗЕННОЕ ОБЩЕОБРАЗОВАТЕЛЬНОЕ УЧРЕЖДЕНИЕ</dc:title>
</cp:coreProperties>
</file>