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учебных кабинетах  МКОУ «Эдигейская СОШ» на 2017-2018 уч.г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у Е.Д- кабинет истории (интерактивный класс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умалиеву Н.М-кабинет математик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зманбетову Г.М. -Кабинет начальных клас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арову А.А-кабинет русского язы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лыбаеву С.Т-кабинет  родного язы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имову  Э.И - кабинет  географ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жиеву  З.М-кабинет информатик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гманову О.Р- кабинет биологи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летову Б.А- кабинет начальных клас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лыбаеву М.А- кабинет начальных клас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37:00Z</dcterms:created>
  <dc:creator>111</dc:creator>
  <dc:description/>
  <dc:language>en-US</dc:language>
  <cp:lastModifiedBy>111</cp:lastModifiedBy>
  <dcterms:modified xsi:type="dcterms:W3CDTF">2017-12-08T08:38:00Z</dcterms:modified>
  <cp:revision>1</cp:revision>
  <dc:subject/>
  <dc:title/>
</cp:coreProperties>
</file>