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ahoma" w:hAnsi="Tahoma" w:cs="Tahoma"/>
          <w:color w:val="000000"/>
          <w:sz w:val="36"/>
          <w:szCs w:val="36"/>
        </w:rPr>
      </w:pPr>
      <w:r>
        <w:rPr>
          <w:rFonts w:cs="Tahoma" w:ascii="Tahoma" w:hAnsi="Tahoma"/>
          <w:color w:val="000000"/>
          <w:sz w:val="36"/>
          <w:szCs w:val="36"/>
        </w:rPr>
        <w:t>Материально-техническое обеспечение образовательного процесса в МКОУ « Эдигейская СОШ»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27"/>
          <w:szCs w:val="27"/>
        </w:rPr>
        <w:t>Для осуществления образовательного процесса в школе создана материально-техническая база. Здание школы одноэтажное кирпичное. Общая площадь, занимаемая ОУ -443кв.м.</w:t>
      </w:r>
      <w:r>
        <w:rPr>
          <w:rFonts w:cs="Tahoma" w:ascii="Tahoma" w:hAnsi="Tahoma"/>
          <w:color w:val="000000"/>
          <w:sz w:val="27"/>
        </w:rPr>
        <w:t> </w:t>
      </w:r>
      <w:r>
        <w:rPr>
          <w:rFonts w:cs="Tahoma" w:ascii="Tahoma" w:hAnsi="Tahoma"/>
          <w:color w:val="000000"/>
          <w:sz w:val="27"/>
          <w:szCs w:val="27"/>
        </w:rPr>
        <w:br/>
        <w:t>Для осуществления образовательного процесса в школе имеется:</w:t>
        <w:br/>
        <w:t>• учебных кабинетов –9</w:t>
        <w:br/>
        <w:t>• библиотека – 1</w:t>
      </w:r>
      <w:r>
        <w:rPr>
          <w:rFonts w:cs="Tahoma" w:ascii="Tahoma" w:hAnsi="Tahoma"/>
          <w:color w:val="000000"/>
          <w:sz w:val="27"/>
        </w:rPr>
        <w:t> </w:t>
      </w:r>
      <w:r>
        <w:rPr>
          <w:rFonts w:cs="Tahoma" w:ascii="Tahoma" w:hAnsi="Tahoma"/>
          <w:color w:val="000000"/>
          <w:sz w:val="27"/>
          <w:szCs w:val="27"/>
        </w:rPr>
        <w:br/>
        <w:t>• столовая – 1</w:t>
      </w:r>
      <w:bookmarkStart w:id="0" w:name="_GoBack"/>
      <w:bookmarkEnd w:id="0"/>
      <w:r>
        <w:rPr>
          <w:rFonts w:cs="Tahoma" w:ascii="Tahoma" w:hAnsi="Tahoma"/>
          <w:color w:val="000000"/>
          <w:sz w:val="27"/>
          <w:szCs w:val="27"/>
        </w:rPr>
        <w:br/>
        <w:t>Учебные кабинеты оснащены школьной мебелью. Число книг в библиотечном фонде-784, включая учебники,  из них    484 - учебники, 300 - художественные.</w:t>
        <w:br/>
        <w:t>В школе имеется специально оборудованная столовая на 32 посадочных мест, в которой осуществляется горячее питание школьников. Санитарно-техническое состояние пищеблока удовлетворительное. Имеющееся оборудование в рабочем состоянии: работает 1 электрическая  плита, 2 холодильника. Столовая оборудована ваннами для мытья посуды, для учащихся установлены раковины для мытья рук. Имеется подсобное помещение для хранения продуктов питания.</w:t>
        <w:br/>
        <w:t>Школа не имеет оборудованного спортивного зала. Спортивные занятия проводятся на прилегающем к территории школы - спортивном стадионе.</w:t>
        <w:br/>
        <w:t>Информатизация образовательного процесса обеспечивается наличием технических средств:</w:t>
        <w:br/>
        <w:t xml:space="preserve">• Компьютеров – 14, </w:t>
        <w:br/>
        <w:t>• Интерактивная доска - 1</w:t>
        <w:br/>
        <w:t>• Мультимедиа доска - 1</w:t>
        <w:br/>
        <w:t>• М/проектор - 1</w:t>
        <w:br/>
        <w:t>• Принтер - 2</w:t>
        <w:br/>
        <w:t>• Сканер - 1</w:t>
        <w:br/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В школе отсутствуют мастерская и помещение для проведения практических работ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pacing w:before="0" w:after="2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4:06:00Z</dcterms:created>
  <dc:creator>Абибулла Акимов</dc:creator>
  <dc:description/>
  <cp:keywords/>
  <dc:language>en-US</dc:language>
  <cp:lastModifiedBy>WiZaRd</cp:lastModifiedBy>
  <cp:lastPrinted>2017-05-15T15:43:00Z</cp:lastPrinted>
  <dcterms:modified xsi:type="dcterms:W3CDTF">2018-01-23T10:44:00Z</dcterms:modified>
  <cp:revision>6</cp:revision>
  <dc:subject/>
  <dc:title/>
</cp:coreProperties>
</file>