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ЭДИГЕЙ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ДИГЕЙ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2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рнизация школьной образовате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целью обеспечения в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спорт программы      </w:t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№1.  Информационная справка о школе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/>
      </w:pPr>
      <w:r>
        <w:rPr/>
        <w:t>1.  Общая характеристика организации</w:t>
      </w:r>
    </w:p>
    <w:p>
      <w:pPr>
        <w:pStyle w:val="Normal"/>
        <w:rPr/>
      </w:pPr>
      <w:r>
        <w:rPr/>
        <w:t>2.  Особенности образовательного процесса</w:t>
      </w:r>
    </w:p>
    <w:p>
      <w:pPr>
        <w:pStyle w:val="Normal"/>
        <w:rPr/>
      </w:pPr>
      <w:r>
        <w:rPr/>
        <w:t>3.  Методические объединения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2.  Концептуальные основания программы развития школы                                    </w:t>
      </w:r>
    </w:p>
    <w:p>
      <w:pPr>
        <w:pStyle w:val="Normal"/>
        <w:rPr/>
      </w:pPr>
      <w:r>
        <w:rPr/>
        <w:t xml:space="preserve">1 Концептуальные основания программы </w:t>
      </w:r>
    </w:p>
    <w:p>
      <w:pPr>
        <w:pStyle w:val="Normal"/>
        <w:jc w:val="both"/>
        <w:rPr/>
      </w:pPr>
      <w:r>
        <w:rPr/>
        <w:t>2. Цель реализуемой программы.</w:t>
      </w:r>
    </w:p>
    <w:p>
      <w:pPr>
        <w:pStyle w:val="Normal"/>
        <w:jc w:val="both"/>
        <w:rPr/>
      </w:pPr>
      <w:r>
        <w:rPr/>
        <w:t>3. Задачи.</w:t>
      </w:r>
    </w:p>
    <w:p>
      <w:pPr>
        <w:pStyle w:val="Normal"/>
        <w:jc w:val="both"/>
        <w:rPr/>
      </w:pPr>
      <w:r>
        <w:rPr/>
        <w:t>4. Модель выпускника (ожидаемы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3. Приоритетные направления реализации программы развития школы              </w:t>
      </w:r>
    </w:p>
    <w:p>
      <w:pPr>
        <w:pStyle w:val="Normal"/>
        <w:jc w:val="both"/>
        <w:rPr/>
      </w:pPr>
      <w:r>
        <w:rPr/>
        <w:t>1. Повышение качества образовательных услуг</w:t>
      </w:r>
    </w:p>
    <w:p>
      <w:pPr>
        <w:pStyle w:val="Normal"/>
        <w:jc w:val="both"/>
        <w:rPr/>
      </w:pPr>
      <w:r>
        <w:rPr/>
        <w:t xml:space="preserve">2. Информатизация учебно-воспитательного процесса  </w:t>
      </w:r>
    </w:p>
    <w:p>
      <w:pPr>
        <w:pStyle w:val="Normal"/>
        <w:jc w:val="both"/>
        <w:rPr/>
      </w:pPr>
      <w:r>
        <w:rPr/>
        <w:t>3. Социализация учащихся</w:t>
      </w:r>
    </w:p>
    <w:p>
      <w:pPr>
        <w:pStyle w:val="Normal"/>
        <w:jc w:val="both"/>
        <w:rPr/>
      </w:pPr>
      <w:r>
        <w:rPr/>
        <w:t>4.  Здоровьесбережение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4. Основные этапы реализации программы развития                                                    </w:t>
      </w:r>
    </w:p>
    <w:p>
      <w:pPr>
        <w:pStyle w:val="Normal"/>
        <w:jc w:val="both"/>
        <w:rPr/>
      </w:pPr>
      <w:r>
        <w:rPr/>
        <w:t xml:space="preserve">1. Первый этап (2017/2018 гг.) – организационный этап </w:t>
      </w:r>
    </w:p>
    <w:p>
      <w:pPr>
        <w:pStyle w:val="Normal"/>
        <w:jc w:val="both"/>
        <w:rPr/>
      </w:pPr>
      <w:r>
        <w:rPr/>
        <w:t>2. Второй этап (2018/2019 гг.) – деятельностно-экспериментальный этап</w:t>
      </w:r>
    </w:p>
    <w:p>
      <w:pPr>
        <w:pStyle w:val="Normal"/>
        <w:jc w:val="both"/>
        <w:rPr/>
      </w:pPr>
      <w:r>
        <w:rPr/>
        <w:t>3. Третий этап (2019/2020 гг.) –аналитический этап</w:t>
      </w:r>
    </w:p>
    <w:p>
      <w:pPr>
        <w:pStyle w:val="Normal"/>
        <w:jc w:val="both"/>
        <w:rPr/>
      </w:pPr>
      <w:r>
        <w:rPr/>
        <w:t>4. Четвертый этап (2020-2022гг.)-мониторинговый этап</w:t>
      </w:r>
    </w:p>
    <w:p>
      <w:pPr>
        <w:pStyle w:val="Normal"/>
        <w:jc w:val="both"/>
        <w:rPr/>
      </w:pPr>
      <w:r>
        <w:rPr>
          <w:b/>
          <w:i/>
        </w:rPr>
        <w:t>Раздел №5. Программа реализации основных направлений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тельного процесс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6. Оценка эффективности реализации программы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9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ограмма развития МКОУ "Эдигейская  СОШ"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 2017-2022 г.г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школьной образовательной системы с целью обеспечения введения Федеральных Государственных образовательных стандартов</w:t>
            </w:r>
          </w:p>
        </w:tc>
      </w:tr>
      <w:tr>
        <w:trPr>
          <w:trHeight w:val="6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Модернизация учебно-воспитательного процесса в соответствии с требованиями ФГО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Развитие системы поиска и поддержки одаренных дет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Повышение уровня квалификации педагог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Сохранение и укрепление здоровья обучающихс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Создание единого воспитательного пространства для всестороннего развития личности и творческой самореализ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Развитие материально-технической баз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Совершенствование системы государственно-общественного управления в О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ОУ «Эдиге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Ш» сЭдиге Ногайского района Р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об инициаторе идеи и основном ответственном разработчике программы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казенное общеобразовательное учреждение «Эдигейская СОШ»» Министерство  образования РД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с. Эдиг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язи: : </w:t>
            </w:r>
            <w:r>
              <w:rPr>
                <w:lang w:val="en-US"/>
              </w:rPr>
              <w:t>edige</w:t>
            </w:r>
            <w:r>
              <w:rPr/>
              <w:t>.</w:t>
            </w:r>
            <w:r>
              <w:rPr>
                <w:lang w:val="en-US"/>
              </w:rPr>
              <w:t>sosh</w:t>
            </w:r>
            <w:r>
              <w:rPr/>
              <w:t>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актные телефоны: 8 </w:t>
            </w:r>
            <w:r>
              <w:rPr>
                <w:lang w:val="en-US"/>
              </w:rPr>
              <w:t>928579988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педагогический коллектив МКОУ "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игейская СОШ"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единых образовательных линий в процессе приведения существующей школьной образовательной системы в соответствие требованиям ФГОС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сформировать ключевые компетентности учащихся в решении информационных, коммуникативных и  учебных образовательных задач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>
                <w:lang w:val="ru-RU" w:eastAsia="ru-RU"/>
              </w:rPr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Республики Дагестан по внедрению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план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разования (среднего общего) и дополнительного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еализуется в период 2017-2022 гг. по следующим этапам:</w:t>
            </w:r>
          </w:p>
          <w:p>
            <w:pPr>
              <w:pStyle w:val="Normal"/>
              <w:jc w:val="both"/>
              <w:rPr/>
            </w:pPr>
            <w:r>
              <w:rPr/>
              <w:t>- 2017-2018 гг. – организационный этап – разработка инновационных моделей организации образовательного процесса школы</w:t>
            </w:r>
          </w:p>
          <w:p>
            <w:pPr>
              <w:pStyle w:val="Normal"/>
              <w:jc w:val="both"/>
              <w:rPr/>
            </w:pPr>
            <w:r>
              <w:rPr/>
              <w:t>- 2018-2019гг. – деятельностно-экспериментальный этап – апробация программ, внедрение инновационных моделей организации образовательного процесса в практике работы;</w:t>
            </w:r>
          </w:p>
          <w:p>
            <w:pPr>
              <w:pStyle w:val="Normal"/>
              <w:jc w:val="both"/>
              <w:rPr/>
            </w:pPr>
            <w:r>
              <w:rPr/>
              <w:t>- 2019-2020 гг.  – аналитический этап – анализ результатов работы, оформление результатов программы, определение перспективных путей дальнейшего развития школы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- 2020-2022 гг. (апрель – май каждый год) – мониторинговый этап – мониторинг эффективности и качества работы, проведенной на экспериментальном этапе, внесение корректи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ституция  и законы РФ; закон РФ «Об образовании»; «Конвенция о правах ребенка»; «Типовое положение об общеобразовательном учреждении»; «Концепция модернизации российского образования на период  до 2020 года»; «Национальный проект «Образование»; Федеральный государственный стандарт начального общего образования (Приказ МО и науки РФ № 373 от 06.10.2009 г.); устав МКОУ Эдигейская СОШ»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муниципального бюджет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Осуществляется администрацией школы совместно с органом государственно-общественного управления по результатам монито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ходе выполнения Программы представляется ежегодно на заседаниях Совета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ежегодно размещается на сайте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итоги обсуждаются ежемесячно на заседаниях педагогического совета, методического совета, совещаниях методических объединений.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b/>
          <w:sz w:val="28"/>
          <w:szCs w:val="28"/>
        </w:rPr>
        <w:t>РАЗДЕЛ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СПРАВКА О ШКОЛЕ </w:t>
      </w:r>
    </w:p>
    <w:p>
      <w:pPr>
        <w:pStyle w:val="Normal"/>
        <w:jc w:val="center"/>
        <w:rPr/>
      </w:pPr>
      <w:r>
        <w:rPr>
          <w:b/>
          <w:u w:val="single"/>
        </w:rPr>
        <w:t>1. Общая характеристика организации</w:t>
      </w:r>
    </w:p>
    <w:p>
      <w:pPr>
        <w:pStyle w:val="Normal"/>
        <w:ind w:firstLine="709"/>
        <w:rPr/>
      </w:pPr>
      <w:r>
        <w:rPr/>
        <w:t>По своему статусу, установленному при государственной аккредитации, Школа является: тип – общеобразовательное учреждение; вид – средняя общеобразовательная школа.</w:t>
      </w:r>
    </w:p>
    <w:p>
      <w:pPr>
        <w:pStyle w:val="Normal"/>
        <w:rPr/>
      </w:pPr>
      <w:r>
        <w:rPr/>
        <w:t>Образовательную деятельность школа осуществляет в соответствии с Лицензией Министерства образования Республики Дагестан и  Свидетельством о государственной аккредитации Министерства образования Республики Дагестан .</w:t>
      </w:r>
    </w:p>
    <w:p>
      <w:pPr>
        <w:pStyle w:val="Normal"/>
        <w:ind w:firstLine="709"/>
        <w:jc w:val="both"/>
        <w:rPr/>
      </w:pPr>
      <w:r>
        <w:rPr/>
        <w:t>Школа расположена в с.Эдиге Ногайского района Республики Дагестан. Контингент школы  на 1.09.2017 г – обучающиеся 1 – 9 классов – 65 учащихся.</w:t>
      </w:r>
    </w:p>
    <w:p>
      <w:pPr>
        <w:pStyle w:val="Normal"/>
        <w:ind w:firstLine="720"/>
        <w:jc w:val="both"/>
        <w:rPr/>
      </w:pPr>
      <w:r>
        <w:rPr/>
        <w:t xml:space="preserve">Управление Школой осуществляется в соответствии с Конституцией Российской Федерации, законом Российской Федерации «Об образовании в Российской Федерации», иными федеральными законами, федеральными подзаконными нормативными актами; законами и нормативными правовыми актами Республики Дагестан, Уставом Школы. Органами управления Школы являются: администрация школы, Педагогический совет. </w:t>
      </w:r>
    </w:p>
    <w:p>
      <w:pPr>
        <w:pStyle w:val="Normal"/>
        <w:ind w:firstLine="720"/>
        <w:jc w:val="both"/>
        <w:rPr/>
      </w:pPr>
      <w:r>
        <w:rPr/>
        <w:t xml:space="preserve">Школа реализует базовую общеобразовательную программу. Образовательный процесс осуществляется в соответствии с уровнями общеобразовательных программ трёх ступеней общего образования: </w:t>
      </w:r>
    </w:p>
    <w:p>
      <w:pPr>
        <w:pStyle w:val="Normal"/>
        <w:ind w:firstLine="720"/>
        <w:jc w:val="both"/>
        <w:rPr/>
      </w:pPr>
      <w:r>
        <w:rPr/>
        <w:t xml:space="preserve">I ступень - начальное общее образование (нормативный срок освоения 4 года) </w:t>
      </w:r>
    </w:p>
    <w:p>
      <w:pPr>
        <w:pStyle w:val="Normal"/>
        <w:ind w:firstLine="720"/>
        <w:jc w:val="both"/>
        <w:rPr/>
      </w:pPr>
      <w:r>
        <w:rPr/>
        <w:t>II ступень - основное общее образование (нормативный срок освоения 5 лет)</w:t>
      </w:r>
    </w:p>
    <w:p>
      <w:pPr>
        <w:pStyle w:val="Normal"/>
        <w:ind w:firstLine="720"/>
        <w:jc w:val="both"/>
        <w:rPr/>
      </w:pPr>
      <w:r>
        <w:rPr/>
        <w:t>III ступень - среднее общее образование (нормативный срок освоения 2 года)</w:t>
      </w:r>
    </w:p>
    <w:p>
      <w:pPr>
        <w:pStyle w:val="Normal"/>
        <w:ind w:firstLine="720"/>
        <w:jc w:val="both"/>
        <w:rPr/>
      </w:pPr>
      <w:r>
        <w:rPr/>
        <w:t>Общеобразовательная программа начального общего образования в 1-4 классах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9"/>
        <w:gridCol w:w="2242"/>
        <w:gridCol w:w="1747"/>
        <w:gridCol w:w="1175"/>
        <w:gridCol w:w="1647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/>
      </w:pPr>
      <w:r>
        <w:rPr/>
        <w:t>Основные направления воспитательной деятельности: гражданско–патриотическое, нравственное, познавательное, спортивное. Внеурочная, внеклассная деятельность осуществляется в виде индивидуальных и групповых занятий, занятий в группах продленного дня, факультативов, курсов по выбору учащихся, кружков, секций, , классных часов, классных и общешколь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 Методические объеди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72"/>
        <w:gridCol w:w="32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Б.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З,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математи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З.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манбетова Г.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эстетического ци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Г.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    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0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Концептуальные основания программы</w:t>
      </w:r>
    </w:p>
    <w:p>
      <w:pPr>
        <w:pStyle w:val="Rvps140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140"/>
        <w:spacing w:before="0" w:after="0"/>
        <w:ind w:firstLine="709"/>
        <w:jc w:val="both"/>
        <w:rPr/>
      </w:pPr>
      <w:r>
        <w:rPr/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Rvps140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ервая задача</w:t>
      </w:r>
      <w:r>
        <w:rPr/>
        <w:t xml:space="preserve">, которую необходимо решить системе общего образования, заключается в </w:t>
      </w:r>
      <w:r>
        <w:rPr>
          <w:b/>
        </w:rPr>
        <w:t>создании</w:t>
      </w:r>
      <w:r>
        <w:rPr/>
        <w:t xml:space="preserve"> таких </w:t>
      </w:r>
      <w:r>
        <w:rPr>
          <w:b/>
        </w:rPr>
        <w:t>условий обучения</w:t>
      </w:r>
      <w:r>
        <w:rPr/>
        <w:t xml:space="preserve">, при которых уже в школе дети могли бы </w:t>
      </w:r>
      <w:r>
        <w:rPr>
          <w:b/>
        </w:rPr>
        <w:t>раскрыть свои возможности</w:t>
      </w:r>
      <w:r>
        <w:rPr/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о-вторых</w:t>
      </w:r>
      <w:r>
        <w:rPr/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b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Третьей важной задачей</w:t>
      </w:r>
      <w:r>
        <w:rPr/>
        <w:t xml:space="preserve">, стоящей перед общим образованием, является сохранение, </w:t>
      </w:r>
      <w:r>
        <w:rPr>
          <w:b/>
        </w:rPr>
        <w:t>качественное улучшение и пополнение кадрового состава преподавателей</w:t>
      </w:r>
      <w:r>
        <w:rPr/>
        <w:t xml:space="preserve">. 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-четвертых</w:t>
      </w:r>
      <w:r>
        <w:rPr/>
        <w:t xml:space="preserve">,   должен </w:t>
      </w:r>
      <w:r>
        <w:rPr>
          <w:b/>
        </w:rPr>
        <w:t>измениться облик школ</w:t>
      </w:r>
      <w:r>
        <w:rPr/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ятым направлением</w:t>
      </w:r>
      <w:r>
        <w:rPr/>
        <w:t xml:space="preserve">, которое должно войти в новую программу развития общеобразовательной школы,  является решение всего спектра вопросов, касающихся </w:t>
      </w:r>
      <w:r>
        <w:rPr>
          <w:b/>
        </w:rPr>
        <w:t>здоровья школьников</w:t>
      </w:r>
      <w:r>
        <w:rPr/>
        <w:t xml:space="preserve">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грамма является ориентиром и навигатором для образовательного учреждения на этапе   введения Федеральных Государственных образовательных стандар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:</w:t>
      </w:r>
    </w:p>
    <w:p>
      <w:pPr>
        <w:pStyle w:val="Normal"/>
        <w:ind w:firstLine="709"/>
        <w:jc w:val="both"/>
        <w:rPr/>
      </w:pPr>
      <w:r>
        <w:rPr/>
        <w:t>Реализация единых образовательных линий в процессе приведения существующей школьной образовательной системы в соответствие требованиям ФГО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</w:rPr>
        <w:t>3. Задачи образования</w:t>
      </w:r>
      <w:r>
        <w:rPr/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8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ключевые компетентности учащихся в решении информационных, коммуникативных и  учебных образовательных задач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8" w:leader="none"/>
          <w:tab w:val="left" w:pos="8151" w:leader="none"/>
        </w:tabs>
        <w:spacing w:before="0" w:after="0"/>
        <w:ind w:left="0" w:hanging="0"/>
        <w:contextualSpacing/>
        <w:jc w:val="both"/>
        <w:rPr/>
      </w:pPr>
      <w:r>
        <w:rPr/>
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кадров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массовое 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ние инновационного опыта других образовательных учреждений, экспериментальных площадок Республики Дагестан по внедрению ФГОС НОО и О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педаг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психол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методик, направленных на коррекцию усвоения знаний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творческих, индивидуальных программ развития одаренного ребен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управл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4. Модель  выпускника МКОУ «Эдигейская СОШ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Новый федеральный государственный образовательный стандарт определяет «модель выпускника начальной, основной и средней ступени образовательного учреждения».   Стандарт ориентирован на становление личностных характеристик</w:t>
      </w:r>
      <w:r>
        <w:rPr>
          <w:rStyle w:val="StrongEmphasis"/>
        </w:rPr>
        <w:t xml:space="preserve"> </w:t>
      </w:r>
      <w:r>
        <w:rPr/>
        <w:t>выпуск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</w:rPr>
        <w:t>«Портрет выпускника начальной школы»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любящий свой народ, свой край и свою Родину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любознательный, активно и заинтересованно познающий мир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Портрет выпускника основной школы»: </w:t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активно и заинтересованно познающий мир, осознающий ценность труда, науки и твор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«Портрет выпускника средней школы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 школы должен ощущать себя субъектом образования собственной личности, свободно адаптирующейся в информационной и образовательной среде.</w:t>
      </w:r>
    </w:p>
    <w:p>
      <w:pPr>
        <w:pStyle w:val="Normal"/>
        <w:ind w:firstLine="709"/>
        <w:jc w:val="both"/>
        <w:rPr/>
      </w:pPr>
      <w:r>
        <w:rPr/>
        <w:t>Это выпускник с универсальной школьной подготовкой, с развитыми коммуникативными качествами, социально мобильный, со стремлением к наиболее полной жизненной самореализации с учетом собственных способностей, способный ставить перед собой цели, выбирать способы и средства их реализации</w:t>
      </w:r>
    </w:p>
    <w:p>
      <w:pPr>
        <w:pStyle w:val="TextBodyIndent"/>
        <w:spacing w:before="0" w:after="0"/>
        <w:ind w:left="0" w:firstLine="709"/>
        <w:rPr/>
      </w:pPr>
      <w:r>
        <w:rPr/>
        <w:t>Гармоничность личности проявляется в развитии: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познаватель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широкая мотивация к непрерывному образованию, к усвоению общечеловеческой культуры (обучаемость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интерес к научному познанию мира и себ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логическому, продуктивному, творческому мышлению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звешенность мыслей, слов, поступков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коммуникатив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ладение навыками культурного общени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решать проблемы в общении с представителями разных возрастных социальных групп людей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социально значимых качеств личности (самостоятельность, инициативность, ответственность, вера в себя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коммуникативных способностей (умение слушать и слышать, терпимость, открытость, искренность, толерантность, уважение к собеседнику).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духовно-нравственного потенциала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осмысление законов мироздания, целей и смысла жизн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понимание сущности нравственных качеств и черт характера, проявление их в отношениях с другими людьм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готовность к самосовершенствованию, самопознанию, самоопределению, самореализаци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активная жизненная позиция, способность строить жизнь, достойную Человека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творческ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строить свою жизнь по законам гармонии и красоты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самостоятельному творчеству, духовному самовыражению через трудовую деятельность, науку, искус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Описание ожидаемых результатов  реализации Программы развития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Эффективное внедрение образовательных технологий в деятельности школы, совершенствование используемых методов обучения и воспитания, профильное обучение будут способствовать развитию у школьников мотивации к обучению и получению высокого уровня знаний, формированию базовых ключевых компетентностей.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; будет способствовать сохранению и укреплению здоровья учащихся, формированию и них потребностей в здоровом образе жизни, социальному и профессиональному самоопределению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овышение профессионального мастерства педагогов будет способствовать повышению качества обучения и воспитанию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spacing w:lineRule="auto" w:line="360" w:before="0" w:after="160"/>
        <w:ind w:firstLine="708"/>
        <w:jc w:val="both"/>
        <w:rPr>
          <w:szCs w:val="22"/>
        </w:rPr>
      </w:pPr>
      <w:r>
        <w:rPr>
          <w:szCs w:val="22"/>
        </w:rPr>
        <w:t>Ожидаемые результаты в системе управления: нормативно-правовая и научно-методическая базы школы будут соответствовать требованиям ФГОС ООО и современным направлениям развития педагогической науки и практики; система мониторинга станет неотъемлемой основой управления развитием школы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В обновлении инфраструктуры: инфраструктура и организация образовательного процесса школы будут максимально возможно соответствовать требованиям СанПиНов и другим нормативно-правовым актам, регламентирующим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В совершенствовании профессионального мастерства педагогического коллектива: педагоги и руководители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ЗДЕЛ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РАЗВИТИЯ ШКОЛЫ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зация УВ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жение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1. Повышение качества образовате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овершенствование издревле почитала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еспечить условия для формирования у учащегося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процесс саморазвития, самосовершенствования уча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работать </w:t>
      </w:r>
      <w:r>
        <w:rPr>
          <w:color w:val="000000"/>
        </w:rPr>
        <w:t>систему оценки личностных достижений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вершенствование образовательного процесса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6"/>
        <w:gridCol w:w="937"/>
        <w:gridCol w:w="2421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НО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ОО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требований новых стандартов в 1-4 класс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учащихся начальных классов УУ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ой деятельности по предме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учителей по теме «ФГОС НОО и ОО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едагогический семинар «Подготовка к введению ФГОС в основной школ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Ч, МС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 «Требования ФГОС к анализу уро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для  реализации ФГОС (учебники, Доступная сре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ФГОС НО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5"/>
        <w:gridCol w:w="1244"/>
        <w:gridCol w:w="2327"/>
        <w:gridCol w:w="20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ерспективного плана мероприятий по подготовке к введению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пективный план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стоянно действующего методического семинара «Урок в свете ФГО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О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сновной  школы по реализации ФГОС ООО, перспективы разви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грамм в соответствии с ФГОС в старшей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беспечение доступного общего образова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5"/>
        <w:gridCol w:w="2088"/>
        <w:gridCol w:w="225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ов учащихся для зачисления в 1, 5, 10 класс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прибывших и выбывших учащихся за лето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иза и утверждение рабочих программ учителе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расписания уроков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работой с отстающими учащими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. педагог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го обучения на дому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детей-инвалидов и контроль за их обучением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ек.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проведением медицинского осмотра учащих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учителей с итогами медицинского осмотра учащихся</w:t>
            </w:r>
          </w:p>
        </w:tc>
        <w:tc>
          <w:tcPr>
            <w:tcW w:w="20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медосмотр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родителей с итогами медицинского осмотра учащихся</w:t>
            </w:r>
          </w:p>
        </w:tc>
        <w:tc>
          <w:tcPr>
            <w:tcW w:w="20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выполнением медицинских рекомендаций учителями при проведении учебного процесс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, требующих особого педагогического внимания 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 </w:t>
            </w:r>
          </w:p>
        </w:tc>
      </w:tr>
    </w:tbl>
    <w:p>
      <w:pPr>
        <w:pStyle w:val="Normal"/>
        <w:rPr/>
      </w:pPr>
      <w:r>
        <w:rPr>
          <w:b/>
        </w:rPr>
        <w:t>Подготовка к итоговой аттестаци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68"/>
        <w:gridCol w:w="1393"/>
        <w:gridCol w:w="20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Организационная раб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для учащихся и родителей на стенде «Готовимся к ОГЭ » на школьном сай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зам.директора по ИО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материалов и публикаций по организации ОГЭ и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копий паспортов учащихся 9класса. Подготовка электронной базы данны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о выборе экзаменов в форме ОГЭ и  ЕГ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учащихся «Особенности государственной итоговой аттестации учащихся 9, 11 классов. Психологические особенности подготовки к ОГЭ и ЕГЭ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государственной (итоговой) аттестации учащихся 9, 11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 9, 11 классов по русскому языку и математи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 ЕГЭ. Инструктажи с учителями, задействованными в проведении ОГЭ и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ГЭ и ЕГЭ, ознакомление всех выпускников-участников ОГЭ и ЕГЭ с протоколами экзаменов в течение 1-2 д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проведения апелляций: разъяснение порядка подачи заявлений ( время, место, срок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зам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в ОГЭ и ЕГЭ в резервные сро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ачало 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/>
              <w:t>- Подготовка к государственной итоговой аттестации учащихся 9,11класс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ОГЭ и ЕГЭ (совещ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готовка к государственной итоговой аттестации учащихся 9,11 классов (посещение уро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 в 9, 11класса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(итоговой) аттестации учащихся 9, 11  классов (совещ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бный ОГЭ по математике (анализ результа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-предметников «Приемы и методы работы, используемые при подготовке учащихся к сдаче ОГЭ и ЕГЭ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едагогические условия обеспечения качества проведения итоговой аттестации в форме ОГЭ и ЕГЭ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Информатизация учебно-воспит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направ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-4"/>
        </w:rPr>
      </w:pPr>
      <w:r>
        <w:rPr/>
        <w:t xml:space="preserve">            </w:t>
      </w:r>
      <w:r>
        <w:rPr>
          <w:color w:val="000000"/>
        </w:rPr>
        <w:t>Школа оснащена некоторыми IT – оборудованиями: имеются 1 интерактивная доска, компьютерный класс оснащен мультимедийными средствами, 1 интерактивный класс, оснащенный кабинет географии, в образовательном процессе задействованы 14 персональных компьютера. Имеется собственный сайт.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bCs/>
        </w:rPr>
        <w:t>Освоение ИКТ ведется всеми участниками образовательного процесса и будет продолжено в рамках программы развития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/>
      </w:pPr>
      <w:r>
        <w:rPr>
          <w:b/>
        </w:rPr>
        <w:t>Цель:</w:t>
      </w:r>
      <w:r>
        <w:rPr/>
        <w:t xml:space="preserve"> создать и организовать функционирование многополюсной информационно - образовательной среды  с определением динамики смены форм образовательного процесса на протяжении обучения в школе. </w:t>
      </w:r>
    </w:p>
    <w:p>
      <w:pPr>
        <w:pStyle w:val="Normal"/>
        <w:ind w:firstLine="680"/>
        <w:jc w:val="both"/>
        <w:rPr/>
      </w:pPr>
      <w:r>
        <w:rPr/>
        <w:t xml:space="preserve">Для достижения данной це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Обеспечение развития сложившейся методологии образования школы за счет использования информационно-коммуникационных  технологий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Внедрение информационно-коммуникационных технологий в образовательную и управленческую деятельность; 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Формирование ИКТ-компетенций педагогов и учащихся через системное использование новейших технологий и информационных ресурсов в учебной и внеурочной деятельност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здание банка программно-педагогических средств для использования ИКТ в учебном процессе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вершенствование материально – технической базы школы, обеспечивающей системное внедрение и активное использование ИКТ;</w:t>
      </w:r>
    </w:p>
    <w:p>
      <w:pPr>
        <w:pStyle w:val="Normal"/>
        <w:ind w:firstLine="680"/>
        <w:jc w:val="both"/>
        <w:rPr/>
      </w:pPr>
      <w:r>
        <w:rPr/>
        <w:t>7.          Создание единого информационного пространства школы.</w:t>
      </w:r>
    </w:p>
    <w:p>
      <w:pPr>
        <w:pStyle w:val="Normal"/>
        <w:spacing w:before="280" w:after="280"/>
        <w:ind w:left="360" w:hanging="0"/>
        <w:rPr/>
      </w:pPr>
      <w:r>
        <w:rPr>
          <w:rStyle w:val="S2"/>
          <w:lang w:val="ru-RU"/>
        </w:rPr>
        <w:t xml:space="preserve">  </w:t>
      </w:r>
      <w:r>
        <w:rPr/>
        <w:t xml:space="preserve">Проектирование и реализация   информатизации учебно-воспитательного процесса планируется по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ИКТ-компетентности всех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ункционирование единой информационно-образовательной среды школ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системы сервисов (служб) школы информатизации. </w:t>
        <w:br/>
      </w:r>
    </w:p>
    <w:p>
      <w:pPr>
        <w:pStyle w:val="Normal"/>
        <w:ind w:left="720" w:hanging="0"/>
        <w:rPr/>
      </w:pPr>
      <w:r>
        <w:rPr/>
        <w:t xml:space="preserve">К основным направлениям экспериментальной деятельности школы относи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поддержка курсов по основным предметам средней школы с применением ИКТ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зрачность образовательного процесса для всех его участник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хническое оснащение шко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фессиональная ИКТ-компетентность педагог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станционное повышение квалификаци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тивно-правовые решения, типовые локальные акты, обеспечивающие и поддерживающие процессы информатизации в учрежден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систематизация электронных ресурсов в помощь родителям учащихся по вопросам воспитания и образования, а также использования ИКТ для самообразования и профессиональной ориен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3.Социализация учащихс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будут решаться две группы задач: социальной адаптации и социальной автономизации личности. Выполнение этих задач, по сути противоречащих и в то же время диалектически единых, существенно зависит от многих внешних и внутренних факторов. Социальная адаптация предполагает активное приспособление ребенка к условиям социальной среды. Социальная автомизация – реализация совокупности установок на себя, устойчивость в поведении и отношениях.</w:t>
      </w:r>
    </w:p>
    <w:p>
      <w:pPr>
        <w:pStyle w:val="Normal"/>
        <w:ind w:firstLine="709"/>
        <w:jc w:val="both"/>
        <w:rPr/>
      </w:pPr>
      <w:r>
        <w:rPr/>
        <w:t>Решение задач социальной адаптации и социальной автомизации регулируется кажущимися противоречиями мотивами: «Быть со всеми» и «Оставаться самим собой». Это противоречие и побуждает социальную активность личности, ориентированную на самоопределение, самоутверждение и самореализацию в существующей системе соци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Поэтому важным является воспитание у детей как гуманистических, коллективистских качеств, так и качеств конкурентоспособной (с инновационным мышлением) личности в их органическом един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 основу своей концепции воспитания мы положили идею самоопределения и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- создание оптимальных условий для развития личности школьника, социально адаптированной, физически здоровой, с устойчивым нравственным поведением, способной к самореализации и самоопределению в социу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Укрепля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2. 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jc w:val="both"/>
        <w:rPr/>
      </w:pPr>
      <w:r>
        <w:rPr/>
        <w:t>3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jc w:val="both"/>
        <w:rPr/>
      </w:pPr>
      <w:r>
        <w:rPr/>
        <w:t>4. Развивать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5. Продолжать формировать и развивать систему работы с родителями и общественностью. Максимально вовлекать родителей в жизнь школы.</w:t>
      </w:r>
    </w:p>
    <w:p>
      <w:pPr>
        <w:pStyle w:val="Normal"/>
        <w:jc w:val="both"/>
        <w:rPr/>
      </w:pPr>
      <w:r>
        <w:rPr/>
        <w:t>6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7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jc w:val="both"/>
        <w:rPr/>
      </w:pPr>
      <w:r>
        <w:rPr/>
        <w:t>8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9. Совершенствовать систему методической работы с классными руководителями, воспитателями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/>
      </w:pPr>
      <w:r>
        <w:rPr/>
        <w:t xml:space="preserve">- духовно – нравственное; </w:t>
      </w:r>
    </w:p>
    <w:p>
      <w:pPr>
        <w:pStyle w:val="Normal"/>
        <w:rPr/>
      </w:pPr>
      <w:r>
        <w:rPr/>
        <w:t>- интеллектуальное;</w:t>
      </w:r>
    </w:p>
    <w:p>
      <w:pPr>
        <w:pStyle w:val="Normal"/>
        <w:rPr/>
      </w:pPr>
      <w:r>
        <w:rPr/>
        <w:t>- патриотическое;</w:t>
      </w:r>
    </w:p>
    <w:p>
      <w:pPr>
        <w:pStyle w:val="Normal"/>
        <w:rPr/>
      </w:pPr>
      <w:r>
        <w:rPr/>
        <w:t xml:space="preserve">- спортивно – оздоровительное; </w:t>
      </w:r>
    </w:p>
    <w:p>
      <w:pPr>
        <w:pStyle w:val="Normal"/>
        <w:rPr/>
      </w:pPr>
      <w:r>
        <w:rPr/>
        <w:t xml:space="preserve">- укрепление связи семьи и школы;  </w:t>
      </w:r>
    </w:p>
    <w:p>
      <w:pPr>
        <w:pStyle w:val="Normal"/>
        <w:rPr/>
      </w:pPr>
      <w:r>
        <w:rPr/>
        <w:t xml:space="preserve">- профилактика безнадзорности и правонарушений несовершеннолетних, работа с детьми группы «риска» и их семьями; </w:t>
      </w:r>
    </w:p>
    <w:p>
      <w:pPr>
        <w:pStyle w:val="Normal"/>
        <w:rPr/>
      </w:pPr>
      <w:r>
        <w:rPr/>
        <w:t xml:space="preserve">- трудовое и экологическое; </w:t>
      </w:r>
    </w:p>
    <w:p>
      <w:pPr>
        <w:pStyle w:val="Normal"/>
        <w:rPr/>
      </w:pPr>
      <w:r>
        <w:rPr/>
        <w:t>- художественно-эстетическое;</w:t>
      </w:r>
    </w:p>
    <w:p>
      <w:pPr>
        <w:pStyle w:val="Normal"/>
        <w:rPr/>
      </w:pPr>
      <w:r>
        <w:rPr/>
        <w:t>- формирование коммуникативной культуры;</w:t>
      </w:r>
    </w:p>
    <w:p>
      <w:pPr>
        <w:pStyle w:val="Normal"/>
        <w:rPr/>
      </w:pPr>
      <w:r>
        <w:rPr/>
        <w:t xml:space="preserve">- создание безопасных условий жизнедеятельности, по предупреждению дорожно-транспортного травматизма  учащихся и пожарной безопасности;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развитие системы дополнительного образования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0"/>
        <w:gridCol w:w="1976"/>
      </w:tblGrid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1-4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начального общего образования.   Особенности учебного плана начальной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 Правила личной безопасности для детей младшего школьного возрас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физиологического и психологического  развития младших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5-8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основного общего образования. Особенности учебного плана основно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озрастные и индивидуальные особенности детей подросткового возраста, их учет при </w:t>
            </w:r>
            <w:r>
              <w:rPr>
                <w:spacing w:val="-9"/>
              </w:rPr>
              <w:t>организации учебно-познавате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9-11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среднего (полного) общего образования. Особенности учебного плана средне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Значение правового воспитания в формировании личности старшеклассников. Роль </w:t>
            </w:r>
            <w:r>
              <w:rPr/>
              <w:t>семьи в воспитании правовой культуры у старшекласс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Старший подростковый возраст и его особенности. Укрепление здоровья и </w:t>
            </w:r>
            <w:r>
              <w:rPr>
                <w:spacing w:val="-9"/>
              </w:rPr>
              <w:t xml:space="preserve">физического развития старшеклассников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актика правонарушени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доровьесбере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снование выбора направления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rStyle w:val="Emphasis"/>
        </w:rPr>
        <w:t>комплексную систему мер здоровьесберегающей направленности,</w:t>
      </w:r>
      <w:r>
        <w:rPr/>
        <w:t xml:space="preserve"> той составляющей процесса обучения, воспитания и развития, которая направлена, прежде всего, на формирование телесного, духовного и социального благополучия, здоровья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цинское обслуживание  в школе осуществляется как специалистами районной больницы, так и штатным медицинским сотрудником. </w:t>
      </w:r>
      <w:r>
        <w:rPr/>
        <w:t>В школе работает медицинский кабинет 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сохранения и укрепления здоровья у всех членов 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Скорректировать  работу медицинского персонала, учителей и воспитателей в соответствии с меняющимися условиями учебно-воспитательного процесса;</w:t>
      </w:r>
    </w:p>
    <w:p>
      <w:pPr>
        <w:pStyle w:val="Normal"/>
        <w:rPr/>
      </w:pPr>
      <w:r>
        <w:rPr/>
        <w:t>2. Провести цикл мероприятий по профилактике наркомании, алкоголизма, табакокурения;</w:t>
      </w:r>
    </w:p>
    <w:p>
      <w:pPr>
        <w:pStyle w:val="Normal"/>
        <w:jc w:val="both"/>
        <w:rPr/>
      </w:pPr>
      <w:r>
        <w:rPr/>
        <w:t>3. Обеспечить психолого-педагогическое сопровождение и социальную поддержку детей-инвалидов;</w:t>
      </w:r>
    </w:p>
    <w:p>
      <w:pPr>
        <w:pStyle w:val="Normal"/>
        <w:jc w:val="both"/>
        <w:rPr/>
      </w:pPr>
      <w:r>
        <w:rPr/>
        <w:t>4.  Продолжить учебно-воспитательную и спортивную работу с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–оздоровите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00"/>
        <w:gridCol w:w="1357"/>
        <w:gridCol w:w="26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е соревнования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сенний кро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егкоатлетический кро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е встречи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по шахма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легкоатлетические сорев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, посвященные дню семь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 «День здоровь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техническое многобор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волейболу «Учителя против ученик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56"/>
        <w:gridCol w:w="1307"/>
        <w:gridCol w:w="267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кольный 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среди девочек, посвященные женскому д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эстафе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подготов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АЗДЕЛ №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АММЫ РАЗВИТ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Этапы реализации программы с 2017 по 2022 гг. 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17 по 2022 год в 4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17-2012 годы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организационный этап – разработка инновационных моделей организации образовательного процесса школы</w:t>
      </w:r>
      <w:r>
        <w:rPr/>
        <w:t>(этап разработки программы).</w:t>
      </w:r>
    </w:p>
    <w:p>
      <w:pPr>
        <w:pStyle w:val="Normal"/>
        <w:jc w:val="both"/>
        <w:rPr/>
      </w:pPr>
      <w:r>
        <w:rPr/>
        <w:t>Этап предполагает концептуальное, организационное, кадровое, педагогическое обеспечение.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Анализируется опыт учреждения;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разрабатываются программы, концепции, проекты, мини-проекты:</w:t>
      </w:r>
    </w:p>
    <w:p>
      <w:pPr>
        <w:pStyle w:val="Normal"/>
        <w:ind w:firstLine="709"/>
        <w:jc w:val="both"/>
        <w:rPr/>
      </w:pPr>
      <w:r>
        <w:rPr/>
        <w:t>- примерные рабочие программы по различным предметам на основе федеральных программ ФГОС;</w:t>
      </w:r>
    </w:p>
    <w:p>
      <w:pPr>
        <w:pStyle w:val="Normal"/>
        <w:ind w:firstLine="709"/>
        <w:jc w:val="both"/>
        <w:rPr/>
      </w:pPr>
      <w:r>
        <w:rPr/>
        <w:t>- программа по духовно-нравственному воспитанию школьников, а также модули (мини-проекты);</w:t>
      </w:r>
    </w:p>
    <w:p>
      <w:pPr>
        <w:pStyle w:val="Normal"/>
        <w:ind w:firstLine="709"/>
        <w:jc w:val="both"/>
        <w:rPr/>
      </w:pPr>
      <w:r>
        <w:rPr/>
        <w:t>- проект «Модель введения федерального государствен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/>
        <w:t xml:space="preserve">- проект «Рейтинговая система оценки личных достижений учащихся»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проводится экспертиза новых проектов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создаются временные творческие коллективы, группы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анализируются возможности социум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формируется нормативно-правовая база программ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I этап.</w:t>
      </w:r>
      <w:r>
        <w:rPr/>
        <w:t xml:space="preserve">  </w:t>
      </w:r>
      <w:r>
        <w:rPr>
          <w:szCs w:val="22"/>
        </w:rPr>
        <w:t>2017-2019гг. – деятельностно-экспериментальный этап – апробация программ, внедрение инновационных моделей организации образовательного процесса в практике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</w:t>
      </w:r>
    </w:p>
    <w:p>
      <w:pPr>
        <w:pStyle w:val="Normal"/>
        <w:rPr/>
      </w:pPr>
      <w:r>
        <w:rPr>
          <w:rStyle w:val="StrongEmphasis"/>
        </w:rPr>
        <w:t>III этап.</w:t>
      </w:r>
      <w:r>
        <w:rPr/>
        <w:t xml:space="preserve">  </w:t>
      </w:r>
      <w:r>
        <w:rPr>
          <w:szCs w:val="22"/>
        </w:rPr>
        <w:t>2019-2020 гг.  – аналитический этап – анализ результатов работы, оформление результатов программы, определение перспективных путей дальнейшего развития школ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szCs w:val="22"/>
        </w:rPr>
        <w:t>этап 2020-2022 гг. (апрель – май каждый год) – мониторинговый этап – мониторинг эффективности и качества работы, проведенной на экспериментальном этапе, внесение корректив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ЗДЕЛ №5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РЕАЛИЗАЦИИ ОСНОВНЫХ НАПРАВЛЕНИЙ РАЗВИТИЯ ОБРАЗОВАТЕЛЬНОГО ПРОЦЕС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2135"/>
        <w:gridCol w:w="1475"/>
        <w:gridCol w:w="1361"/>
        <w:gridCol w:w="913"/>
        <w:gridCol w:w="689"/>
      </w:tblGrid>
      <w:tr>
        <w:trPr/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5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ельны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ы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 - технически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ичная включённость педагогов в реализацию программы развития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; учителями второй категории -  определение методической темы самообразования в соответствии с программой развития школы;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-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2017-2022 гг. Ежегодно 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rPr/>
            </w:pPr>
            <w:r>
              <w:rPr/>
              <w:t>- 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rPr/>
            </w:pPr>
            <w:r>
              <w:rPr/>
              <w:t xml:space="preserve">- Создание портфолио учителя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  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2 гг.</w:t>
            </w:r>
          </w:p>
        </w:tc>
      </w:tr>
      <w:tr>
        <w:trPr>
          <w:trHeight w:val="4303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9 -11 класс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rPr/>
            </w:pPr>
            <w:r>
              <w:rPr/>
              <w:t xml:space="preserve">химико – биологическое , </w:t>
            </w:r>
          </w:p>
          <w:p>
            <w:pPr>
              <w:pStyle w:val="Normal"/>
              <w:rPr/>
            </w:pPr>
            <w:r>
              <w:rPr/>
              <w:t>психологическое,</w:t>
            </w:r>
          </w:p>
          <w:p>
            <w:pPr>
              <w:pStyle w:val="Normal"/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rPr/>
            </w:pPr>
            <w:r>
              <w:rPr/>
              <w:t>- активнее привлекать к исследовательской деятельности учащихся начальной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учного общества учащихся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дготовка  педагогических кадров для реализации программы развития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методической,</w:t>
            </w:r>
          </w:p>
          <w:p>
            <w:pPr>
              <w:pStyle w:val="Normal"/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-действующий семинар «Урок в свете ФГОС», работа творческих групп,   семинар по развитию одаренности школьник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2 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данного направления в число обязательных в работе школьных методических секций;</w:t>
            </w:r>
          </w:p>
          <w:p>
            <w:pPr>
              <w:pStyle w:val="Normal"/>
              <w:rPr/>
            </w:pPr>
            <w:r>
              <w:rPr/>
              <w:t>- Составление банка данных способных учащихся;</w:t>
            </w:r>
          </w:p>
          <w:p>
            <w:pPr>
              <w:pStyle w:val="Normal"/>
              <w:rPr/>
            </w:pPr>
            <w:r>
              <w:rPr/>
              <w:t>- Составление учителями – предметниками планов индивидуальной и групповой  работы с данной категорией учащихс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-</w:t>
            </w:r>
          </w:p>
          <w:p>
            <w:pPr>
              <w:pStyle w:val="Normal"/>
              <w:rPr/>
            </w:pPr>
            <w:r>
              <w:rPr/>
              <w:t>квалифицированных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Рейтинг личных достижений учащихся»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ключение в школьный компонент учебного плана специфических предметов и факультатив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о-педагогическое сопровождение высокомотивированных детей, учащихся испытывающих трудности в освоение программы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ие семина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Информатизация образовательного простран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rPr/>
            </w:pPr>
            <w:r>
              <w:rPr/>
              <w:t>-Совершенствование и управление работой школьного сайта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нформационной грамотности педагог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ализация программы «Компьютерные науки» 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ормирование культуры здоров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мотивации и навыков ЗОЖ 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rPr/>
            </w:pPr>
            <w:r>
              <w:rPr/>
              <w:t>- информационный</w:t>
            </w:r>
          </w:p>
          <w:p>
            <w:pPr>
              <w:pStyle w:val="Normal"/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ы, исследования, мониторинг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 Центра профилактики и реабилитации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иагностика и мониторинг результатов образователь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- Система оценки, контроля,  учёта и мониторинга успеваемости и «качества знаний;</w:t>
            </w:r>
          </w:p>
          <w:p>
            <w:pPr>
              <w:pStyle w:val="Normal"/>
              <w:rPr/>
            </w:pPr>
            <w:r>
              <w:rPr/>
              <w:t xml:space="preserve">- Система тестирования и диагностики развития личности (психологич., воспитательн.);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их </w:t>
            </w:r>
          </w:p>
          <w:p>
            <w:pPr>
              <w:pStyle w:val="Normal"/>
              <w:rPr/>
            </w:pPr>
            <w:r>
              <w:rPr/>
              <w:t>методик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Развитие межведомственных связей ОУ по реализации программы развит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ПРАВЛЕНИЯ РЕАЛИЗАЦИИ ПРОГРАММЫ РАЗВИТИЯ ОБРАЗОВАТЕЛЬНОГО ПРОЦЕСС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01"/>
        <w:gridCol w:w="1598"/>
        <w:gridCol w:w="2597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Развитие познавательных способностей личности ребенка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тематического планирования, планов работы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нность и повышение результативности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частие в интеллектуальных состязаниях районного, республиканского  уровн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, конференции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Развитие мотивации непрерывного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любознательности, интереса к  познанию окружающего мира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интереса к научному познанию мира и себ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left"/>
              <w:rPr/>
            </w:pPr>
            <w:r>
              <w:rPr/>
              <w:t xml:space="preserve">Внеклассная работа по предмет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Заоч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рнет -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ллектуа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Семей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гры-путешествия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   </w:t>
            </w:r>
            <w:r>
              <w:rPr>
                <w:lang w:val="ru-RU" w:eastAsia="ru-RU"/>
              </w:rPr>
              <w:t>Психологические тренинги, способствующие формированию самосознания ребё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>
                <w:rStyle w:val="StrongEmphasis"/>
                <w:b w:val="false"/>
              </w:rPr>
              <w:t>Учебно-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Учебные, познавательные экскурс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Выставки книг в библиотеке</w:t>
            </w:r>
          </w:p>
          <w:p>
            <w:pPr>
              <w:pStyle w:val="Normal"/>
              <w:jc w:val="both"/>
              <w:rPr/>
            </w:pPr>
            <w:r>
              <w:rPr/>
              <w:t>    </w:t>
            </w:r>
            <w:r>
              <w:rPr>
                <w:rStyle w:val="StrongEmphasis"/>
                <w:b w:val="false"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спользование во внеурочной деятельности разнообразных технических средств, наглядности.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33" w:gutter="0" w:header="0" w:top="993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№6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Новообразования в развитии детей: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 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rStyle w:val="StrongEmphasis"/>
          <w:u w:val="single"/>
        </w:rPr>
        <w:t>Критерии</w:t>
      </w:r>
    </w:p>
    <w:p>
      <w:pPr>
        <w:pStyle w:val="TextBodyIndent"/>
        <w:spacing w:before="0" w:after="0"/>
        <w:ind w:left="0" w:firstLine="709"/>
        <w:rPr/>
      </w:pPr>
      <w:r>
        <w:rPr>
          <w:rStyle w:val="StrongEmphasis"/>
        </w:rPr>
        <w:t> </w:t>
      </w:r>
    </w:p>
    <w:p>
      <w:pPr>
        <w:pStyle w:val="TextBodyIndent"/>
        <w:spacing w:before="0" w:after="0"/>
        <w:ind w:left="0" w:firstLine="709"/>
        <w:rPr/>
      </w:pPr>
      <w:r>
        <w:rPr/>
        <w:t>1</w:t>
      </w:r>
      <w:r>
        <w:rPr>
          <w:u w:val="single"/>
        </w:rPr>
        <w:t>.     Критерии эффективности</w:t>
      </w:r>
      <w:r>
        <w:rPr/>
        <w:t xml:space="preserve">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личностные результаты –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2</w:t>
      </w:r>
      <w:r>
        <w:rPr>
          <w:u w:val="single"/>
        </w:rPr>
        <w:t>.     Критерии воспитания</w:t>
      </w:r>
      <w:r>
        <w:rPr/>
        <w:t>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Формирование у школьников духовности и культуры, гражданской ответственности и правового самосознания, толерантности: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приобретение ценностных компетентностей; 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социальной жизненной позиции;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коммуникативных умений;</w:t>
      </w:r>
    </w:p>
    <w:p>
      <w:pPr>
        <w:pStyle w:val="TextBodyIndent"/>
        <w:spacing w:before="0" w:after="0"/>
        <w:ind w:left="0" w:firstLine="709"/>
        <w:rPr/>
      </w:pPr>
      <w:r>
        <w:rPr/>
        <w:t>- этическая грамотность;</w:t>
      </w:r>
    </w:p>
    <w:p>
      <w:pPr>
        <w:pStyle w:val="TextBodyIndent"/>
        <w:spacing w:before="0" w:after="0"/>
        <w:ind w:left="0" w:firstLine="709"/>
        <w:rPr/>
      </w:pPr>
      <w:r>
        <w:rPr/>
        <w:t>- нравственная воспитанность учащихс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наличие положительной самооценки, уверенности в себе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;</w:t>
      </w:r>
    </w:p>
    <w:p>
      <w:pPr>
        <w:pStyle w:val="TextBodyIndent"/>
        <w:spacing w:before="0" w:after="0"/>
        <w:ind w:left="0" w:firstLine="709"/>
        <w:rPr/>
      </w:pPr>
      <w:r>
        <w:rPr/>
        <w:t>- динамика правонарушений;</w:t>
      </w:r>
    </w:p>
    <w:p>
      <w:pPr>
        <w:pStyle w:val="TextBodyIndent"/>
        <w:spacing w:before="0" w:after="0"/>
        <w:ind w:left="0" w:firstLine="709"/>
        <w:rPr/>
      </w:pPr>
      <w:r>
        <w:rPr/>
        <w:t>- показатели здоровьесбере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3.     </w:t>
      </w:r>
      <w:r>
        <w:rPr>
          <w:u w:val="single"/>
        </w:rPr>
        <w:t>Критерии здоровья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>Для определения формирования качеств выпускника   школы, необходимых ему как субъекту здорового образа жизни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ценностное отношение к сохранению здоровь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знание основных факторов, связанных с образом жизни человека, негативно влияющих на его здоровье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знание способов здоровьесбережен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опыт здоровьесбережен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индивидуальный мониторинг развит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увеличение часов на двигательную активность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рациональное питание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выполнение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14"/>
          <w:szCs w:val="14"/>
        </w:rPr>
        <w:t xml:space="preserve">         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964" w:right="991" w:gutter="0" w:header="0" w:top="851" w:footer="709" w:bottom="765"/>
      <w:pgBorders w:display="allPages" w:offsetFrom="text">
        <w:top w:val="single" w:sz="4" w:space="18" w:color="000000"/>
        <w:left w:val="single" w:sz="4" w:space="24" w:color="000000"/>
        <w:bottom w:val="single" w:sz="4" w:space="11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8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Ахтямова</dc:creator>
  <dc:description/>
  <cp:keywords/>
  <dc:language>en-US</dc:language>
  <cp:lastModifiedBy>WiZaRd</cp:lastModifiedBy>
  <cp:lastPrinted>2017-04-17T19:20:00Z</cp:lastPrinted>
  <dcterms:modified xsi:type="dcterms:W3CDTF">2017-12-14T13:37:00Z</dcterms:modified>
  <cp:revision>2</cp:revision>
  <dc:subject/>
  <dc:title>Программа развития школы</dc:title>
</cp:coreProperties>
</file>