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КОУ «Эдигейская СОШ»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Акимова Е.Д.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сентября 2018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жбы школьной меди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КОУ «Эдигей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ужба школьной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КОУ «Эдигей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декс: 3688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спублика Дагестан Ногай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ло Эдиге  ул Школьная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9285799883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кимова Емисхан Дуйсенбие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зманбетова Гульшаар Мавлидиновна – заместитель директора по воспитательной работ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рмативно-правовое обеспечение деятельности служба школьная медиации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 № 13.1. от 01.09.8.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 №13.2.от 01.09.2018г.</w:t>
            </w:r>
          </w:p>
        </w:tc>
      </w:tr>
    </w:tbl>
    <w:p>
      <w:pPr>
        <w:pStyle w:val="Normal"/>
        <w:ind w:right="-57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1701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уратор </w:t>
            </w:r>
          </w:p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зманбет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ученик, класс,</w:t>
            </w:r>
          </w:p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зр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хмудова Гуль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,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жибекберов Рус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   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иров Темир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  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гманова Ма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 класс  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ибекова Ма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   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гишиева З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класс   1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080" w:right="-57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left="-1080" w:right="-57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00:00Z</dcterms:created>
  <dc:creator>Your User Name</dc:creator>
  <dc:description/>
  <cp:keywords/>
  <dc:language>en-US</dc:language>
  <cp:lastModifiedBy>ЮЗМАНБЕТОВА Г</cp:lastModifiedBy>
  <cp:lastPrinted>2015-06-18T13:35:00Z</cp:lastPrinted>
  <dcterms:modified xsi:type="dcterms:W3CDTF">2018-11-27T10:22:00Z</dcterms:modified>
  <cp:revision>4</cp:revision>
  <dc:subject/>
  <dc:title/>
</cp:coreProperties>
</file>