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5"/>
        <w:gridCol w:w="16"/>
      </w:tblGrid>
      <w:tr>
        <w:trPr/>
        <w:tc>
          <w:tcPr>
            <w:tcW w:w="9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6180B4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180B4"/>
                <w:kern w:val="2"/>
                <w:sz w:val="40"/>
                <w:szCs w:val="40"/>
                <w:lang w:eastAsia="ru-RU"/>
              </w:rPr>
              <w:t>Служба школьной медиации</w:t>
            </w:r>
          </w:p>
        </w:tc>
      </w:tr>
      <w:tr>
        <w:trPr>
          <w:trHeight w:val="31680" w:hRule="atLeast"/>
        </w:trPr>
        <w:tc>
          <w:tcPr>
            <w:tcW w:w="9334" w:type="dxa"/>
            <w:tcBorders/>
            <w:shd w:fill="FFFFFF" w:val="clear"/>
            <w:tcMar>
              <w:top w:w="0" w:type="dxa"/>
              <w:left w:w="30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0" cy="17240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48"/>
                <w:szCs w:val="48"/>
                <w:lang w:eastAsia="ru-RU"/>
              </w:rPr>
              <w:t>ВНИМАНИЕ, РЕБЯТА!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48"/>
                <w:szCs w:val="48"/>
                <w:lang w:eastAsia="ru-RU"/>
              </w:rPr>
              <w:t>В ШКОЛЕ РАБОТАЕ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48"/>
                <w:szCs w:val="48"/>
                <w:lang w:eastAsia="ru-RU"/>
              </w:rPr>
              <w:t>СЛУЖБА ШКОЛЬНО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48"/>
                <w:szCs w:val="48"/>
                <w:lang w:eastAsia="ru-RU"/>
              </w:rPr>
              <w:t>МЕДИ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Если вы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mbol" w:hAnsi="Symbol"/>
                <w:color w:val="40404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Поругались или подрались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mbol" w:hAnsi="Symbol"/>
                <w:color w:val="40404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У вас что-то украли, вас побили   и вы знаете  обидчик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mbol" w:hAnsi="Symbol"/>
                <w:color w:val="40404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Если вас  обижают в классе  и т.д.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ВЫ МОЖЕТЕ ОБРАТИТЬСЯ В  СЛУЖБУ ШКОЛЬНОЙ МЕДИ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Работа службы  направлена на помощь ученикам школы  в мирном разрешении конфликтов. Программы примирения могут проводиться службой только при 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u w:val="single"/>
                <w:lang w:eastAsia="ru-RU"/>
              </w:rPr>
              <w:t>добровольном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 участии  всех сторон  конфлик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Это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альтернативны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 путь разрешения  конфлик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Люди, ведущие примирительную встречу  не будут судить, ругать, кого-то защищать или что-то советовать.  Их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задача –  помочь вам самим  спокойно разрешить свой конфликт</w:t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. То есть главными участниками встречи будете вы сам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04040"/>
                <w:sz w:val="28"/>
                <w:szCs w:val="28"/>
                <w:lang w:eastAsia="ru-RU"/>
              </w:rPr>
              <w:t>УСЛОВИЯ, ПРИ КОТОРЫХ СИТУАЦИЯ  КОНФЛИКТНАЯ МОЖЕТ  БЫТЬ РАССМОТРЕНА СЛУЖБО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Стороны признают свое участие в конфликте или любой другой ситуации (но не обязательно признают свою неправоту) и стремятся ее разрешить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Сторонам больше 10 ле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  обсуждение на классном часе и т.п.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Если в конфликте участвуют учителя или родители, на встрече  возможно  присутствие взрослого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FF"/>
                <w:sz w:val="32"/>
                <w:szCs w:val="32"/>
                <w:lang w:eastAsia="ru-RU"/>
              </w:rPr>
              <w:t>ЕСЛИ ВЫ РЕШИЛИ ОБРАТИТЬСЯ  В СЛУЖБУ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то вам надо подойти</w:t>
            </w:r>
            <w:r>
              <w:rPr>
                <w:rFonts w:eastAsia="Times New Roman" w:cs="Arial" w:ascii="Arial" w:hAnsi="Arial"/>
                <w:color w:val="40404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к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32"/>
                <w:szCs w:val="32"/>
                <w:lang w:eastAsia="ru-RU"/>
              </w:rPr>
              <w:t>Юзманбетовой  Гульшаар Мавлидиновн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32"/>
                <w:szCs w:val="32"/>
                <w:lang w:eastAsia="ru-RU"/>
              </w:rPr>
              <w:t>Аджиевой Зухре Менлиахметовне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В случае добровольного согласия сторон, ведущий программы проводит примирительную встречу, на которой обсуждается следующие  вопросы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mbol" w:hAnsi="Symbol"/>
                <w:color w:val="40404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каковы последствия ситуации для обеих сторон;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mbol" w:hAnsi="Symbol"/>
                <w:color w:val="40404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каким образом разрешить ситуацию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ymbol" w:hAnsi="Symbol"/>
                <w:color w:val="40404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как сделать, чтобы этого не повторилос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При необходимости составляется план по возмещению ущерба и социально-психологической реабилитации сторон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FF"/>
                <w:sz w:val="28"/>
                <w:szCs w:val="28"/>
                <w:lang w:eastAsia="ru-RU"/>
              </w:rPr>
              <w:t>НА ВСТРЕЧЕ   ВЫПОЛНЯЮТСЯ СЛЕДУЮЩИЕ ПРАВИЛА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На встрече нужно воздержаться от ругани и оскорбл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Чтобы не было сплетен после встречи, вся информация о происходящем на встрече не разглашаетс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Arial" w:ascii="Arial" w:hAnsi="Arial"/>
                <w:color w:val="40404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Вы в любой момент можете прекратить встречу или просить индивидуального разговора с ведущим программы.</w:t>
            </w: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  <w:t>                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130" cy="6565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76400" cy="12573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ЕСЛИ 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ругались или подрал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если вас обижают в класс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 вас что-то украли, вас побили, и вы знаете обидчика и т.д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Ы МОЖЕТЕ ОБРАТИТЬСЯ В СЛУЖБУ МЕДИ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бота службы медиации направлена на помощь ученикам школы в мирном разрешении конфликтов. Программы примирения могут проводиться службой только при добровольном участии всех сторон конфлик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Это альтернативный путь разрешения конфлик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юди, ведущие примирительную встречу не будут судить, ругать, кого-то защищать или что-то советовать. Их задача – помочь вам самим спокойно разрешить свой конфлик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лавными участниками встречи будете вы сам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14900" cy="36944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130" cy="6565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114300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ИССИЯ ШКОЛЬНОЙ СЛУЖБЫ МЕДИ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здается альтернативный путь разрешения конфликтов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нфликт превращается в конструктивный процесс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обретаются навыки активного слушания, лидерства и другие полезные коммуникативные умения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лучшаются взаимоотношения среди детей и взрослых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вивается чувство ответственности за свой выбор и решения, а также усиливается чувство личной значим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СЛОВИЯ, ПРИ КОТОРЫХ СИТУАЦИЯ КОНФЛИКТНАЯ МОЖЕТ БЫТЬ РАССМОТРЕНА СЛУЖБОЙ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ороны признают свое участие в конфликте (но не обязательно признают свою неправоту) и стремятся ее разрешить. 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оронам больше 10 лет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ороны не употребляют наркотические вещества и психически здоровы (поскольку они не могут брать на себя ответственность за свои поступки)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</w:t>
            </w: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257800" cy="342900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ли в конфликте участвуют учителя или родители, на встрече возможно присутствие взрослого ведущего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130" cy="656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Четырнадцать правил поведения в конфликтных ситуациях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. Дайте партнеру «выпустить пар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ли он раздражен и агрессивен, то нужно помочь ему снизить внутреннее напряжение. Пока это не случится, договориться с ним трудно или невозможно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. Потребуйте от него спокойно обосновать претенз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кажите, что будете учитывать только факты и объек</w:t>
              <w:softHyphen/>
              <w:t>тивные доказательства. Людям свойственно путать факты и эмо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. Сбивайте агрессию неожиданными приемам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 Например, попросите доверительно у конфликтующе</w:t>
              <w:softHyphen/>
              <w:t>го партнера совета, задайте неожиданный вопрос. Сделайте комплимент («В гневе вы еще красивее… Ваш гнев гораз</w:t>
              <w:softHyphen/>
              <w:t>до меньше, чем я ожидал, вы так хладнокровны в острой ситуации…»).</w:t>
              <w:br/>
              <w:t>Главное, чтобы ваши просьбы, воспоминания, компли</w:t>
              <w:softHyphen/>
              <w:t>менты переключали сознание разъяренного партнера с от</w:t>
              <w:softHyphen/>
              <w:t>рицательных эмоций на положительны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. Не давайте ему отрицательных оценок, а говорите о своих чувств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говорите: «Вы меня обманываете», лучше звучит: «Я чувствую себя обману-тым». Не говорите: «Вы грубый человек», лучше скажите: «Я очень огорчен тем, как вы со мной разговариваете»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. Попросите сформулировать желаемый конечный резуль</w:t>
              <w:softHyphen/>
              <w:t>тат и проблему как цепь препятств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блема — это то, что надо решать. Отношение к че</w:t>
              <w:softHyphen/>
              <w:t>ловеку — это фон или условия, в которых приходится ре</w:t>
              <w:softHyphen/>
              <w:t>шать. Не позволяйте эмоциям управлять вами! Опреде</w:t>
              <w:softHyphen/>
              <w:t>лите вместе с ним проблему и сосредоточьтесь на н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. Предложите партнеру высказать свои соображения по разрешению возникшей проблемы и свои варианты реш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ищите виновных и не объясняйте создавшееся поло</w:t>
              <w:softHyphen/>
              <w:t>жение, ищите выход из него. Не останавливайтесь на пер</w:t>
              <w:softHyphen/>
              <w:t>вом приемлемом варианте, а создавайте спектр вариантов. Потом из него выберите лучший. При поиске путей решения помните, что следует ис</w:t>
              <w:softHyphen/>
              <w:t>кать взаимоприемлемые варианты реш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404040"/>
                <w:sz w:val="20"/>
                <w:szCs w:val="20"/>
                <w:lang w:eastAsia="ru-RU"/>
              </w:rPr>
              <w:t>              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0:00Z</dcterms:created>
  <dc:creator>школа</dc:creator>
  <dc:description/>
  <cp:keywords/>
  <dc:language>en-US</dc:language>
  <cp:lastModifiedBy>ЮЗМАНБЕТОВА Г</cp:lastModifiedBy>
  <dcterms:modified xsi:type="dcterms:W3CDTF">2018-11-27T10:12:00Z</dcterms:modified>
  <cp:revision>3</cp:revision>
  <dc:subject/>
  <dc:title/>
</cp:coreProperties>
</file>