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right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Утверждаю</w:t>
      </w:r>
    </w:p>
    <w:p>
      <w:pPr>
        <w:pStyle w:val="Style16"/>
        <w:jc w:val="right"/>
        <w:rPr/>
      </w:pPr>
      <w:r>
        <w:rPr/>
        <w:tab/>
        <w:tab/>
        <w:t xml:space="preserve">Директор </w:t>
      </w:r>
    </w:p>
    <w:p>
      <w:pPr>
        <w:pStyle w:val="Style16"/>
        <w:jc w:val="right"/>
        <w:rPr/>
      </w:pPr>
      <w:r>
        <w:rPr/>
        <w:t>МКОУ «Эдигейская СОШ»</w:t>
      </w:r>
    </w:p>
    <w:p>
      <w:pPr>
        <w:pStyle w:val="Style16"/>
        <w:jc w:val="right"/>
        <w:rPr/>
      </w:pPr>
      <w:r>
        <w:rPr/>
        <w:t>____________Акимова Е.Д.</w:t>
      </w:r>
    </w:p>
    <w:p>
      <w:pPr>
        <w:pStyle w:val="Style16"/>
        <w:jc w:val="right"/>
        <w:rPr/>
      </w:pPr>
      <w:r>
        <w:rPr/>
        <w:t>Приказ №13.1.  от 01.09..2018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работы школьной службы медиации (примирения) по МКОУ «Эдигейкая СОШ»</w:t>
      </w:r>
    </w:p>
    <w:p>
      <w:pPr>
        <w:pStyle w:val="Style16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на 2018-2019 учебный год</w:t>
      </w:r>
    </w:p>
    <w:p>
      <w:pPr>
        <w:pStyle w:val="Style15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5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672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3643"/>
        <w:gridCol w:w="1670"/>
        <w:gridCol w:w="2773"/>
        <w:gridCol w:w="2051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Школьной службы меди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ВР Юзманбетова Г.М.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должностных инструкций специалистов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ные Д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директора по ВР Юзманбетова Г.М.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лан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электронной библиотеки «Восстановительные технолог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здание электронной библиотек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светительск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знакомительного семин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Работа школьной службы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Юзманбетова Г.М.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  о работе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буклета о деятельности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клет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С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-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Юзманбетова Г.М.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педагогов –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Юзманбетова Г.М.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109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о специалистами других служб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проводимых на районном уровне по ШСМ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тн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1432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заседаниях суда в качестве свидетеля, в КДН (в качестве эксперта)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меститель директора по ВР</w:t>
        <w:tab/>
        <w:tab/>
        <w:tab/>
        <w:t>Юзманбетова Г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0:00Z</dcterms:created>
  <dc:creator>ГАЛИНА</dc:creator>
  <dc:description/>
  <cp:keywords/>
  <dc:language>en-US</dc:language>
  <cp:lastModifiedBy>ЮЗМАНБЕТОВА Г</cp:lastModifiedBy>
  <cp:lastPrinted>2018-01-29T10:44:00Z</cp:lastPrinted>
  <dcterms:modified xsi:type="dcterms:W3CDTF">2018-11-27T10:25:00Z</dcterms:modified>
  <cp:revision>5</cp:revision>
  <dc:subject/>
  <dc:title/>
</cp:coreProperties>
</file>