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го отделения РДШ МКОУ «Эдигейкая СОШ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в регулирует деятельность детской общественной организации(далее ДОО) -  первичного отделения РДШ, созданной в 2017 году в МКОУ «Эдигейская средняя общеобразовательная школа»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О руководствуется в своей деятельности нормативно-правовыми документами: Конституцией РФ, Конвенцией ООН «О правах ребенка», ФЗ «Об общественных объединениях», «О государственной поддержке молодежных и детских объединений», Указом президента РФ «О создании Общероссийской общественно-государственной детско-юношеской организации «Российское движение школьников», Уставом Общероссийской общественно-государственной детско-юношеской организации «Российское движение школьников», Уставом МКОУ «Эдигейская СОШ», Программа развития и Программой воспитания и социализации обучающихся МКОУ «Эдигейская СОШ» и настоящим Уставом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тская общественная организация – это добровольное, сознательное, самодеятельное объединение детей от 8 до 18 лет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О имеет право устанавливать связи с другими детскими организациями, района, республики, со службами культуры, спорта и досуга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ДОО основывается на принципах самостоятельности, ответственности, равноправия, сотрудничества, гласности и коллективности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О имеет свою символику, атрибуты, традиции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О работает под девизом: Ни шагу назад, ни шагу на месте! Только вперед, только все вместе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Цель, задачи и предмет деятельност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Формирование, воспитание и развитие высоконравственного, творческого, компетентного гражданина России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Задачи: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тской организации, школьного ученического самоуправления, социума (партнеры РДШ) и семь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амопознания, самоуважения, социальной активности учащихся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учащихся к выполнению задач по обеспечению защиты Отечества и овладению необходимыми для этого знаниями, навыками и умениями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отивации и объединение в команду СМИ: коммуникативных, творческих, свободно мыслящих личностей, обладающих аналитическим мышлением, владеющих современными информационно-медийными компетенциями; 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мотивация обучающихся к личностному развитию: расширению кругозора в многообразии профессий, позитивному отношению к здоровому образу жизни, развитие творческого потенциала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деятельности явля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мероприятий, фестивалей по основным направлениям деятель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актива  и лидеров РДШ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ных программах и акциях разного уровня (район, республика, Россия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спубликанских слетах по основным направлениям РДШ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новы деятельности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ятельность ДОО осуществляется в рамках Программы первичного отделения РДШ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О имеет право самостоятельно разрабатывать программу своей деятельности по интересам в соответствии с Уставом, а также объединять программы подобных организаци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Члены детской общественной организации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ами ДОО могут быть дети с 8 лет и подростки до 18 лет, изъявившие желание вступить в организацию. Прием осуществляется на торжественных общешкольных мероприятиях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приеме обучающихся в ДОО, они должны быть ознакомлены с Уставом и другими документами, регулирующими деятельность организации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ава и обязанности членов ДОО регламентируются Уставом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ство прекращается добровольно, по желанию школь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рганизация деятельности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посредственное руководство ДОО осуществляется заместителе директора по ВР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вичная единица ДОО – отряд (обучающиеся одного класса) и разновозрастные объединения обучающихся по интересам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сший орган ДОО: общее собрание. Лидер РДШ во главе Совета актива РДШ – избирается на одно полугодие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ординирует деятельность  и  руководит первичным отделением РДШ Штаб РДШ во главе с лидером-председателем штаба, которые  избираются ежегодно в последнюю неделю сентября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едания штаба  РДШ  проводятся не реже 1 раза в четверть  по направлениям под руководством куратора РДШ совместно с председателем и лидерами направлений деятельности.  Протоколы заседаний Советов актива РДШ ведет секретарь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 деятельности ДОО осуществляется в соответствии с Годовым планом работы первичного отделения РДШ на  текущий учебный год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Штаб РДШ включает в себя  4 сектора: личностного развития, гражданской активности, военно-патриотический  и информационно-медийны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Содержание работы штаба РДШ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едатель штаба РДШ организует работу штаба РДШ, планирует и проводит совместно с куратором РДШ  и лидерами направлений мероприятия и конкурсы, ведет учет проводимых мероприятий, координирует работу лидеров направлений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идер сектора личностного развития: планирует, организует и проводит культурные вечера, творческие программы; организует творческую деятельность в сфере нравственного и духовного воспитания; организует и проводит спортивные праздники и мероприятия, ведет учет и пропаганду творческих и спортивных достижений учащихся школы.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дер сектора гражданской активности: организует помощь ветеранам, инвалидам, пенсионерам; руководит работой волонтерского отряда;  ведет работу в классах младшего звена, оказывает помощь в организации благотворительных акций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Лидер  сектора военно-патриотического направления: координирует работу военно-патриотического клуба «Юнармия», организует проведение военно-спортивных игр, патриотических акций, координирует  работу отряда ЮИД «Светофор».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Лидер информационно-медийного сектора: собирает материалы и организует работу школьного пресс-центра и выпуск школьной газеты; занимается оформлением тематических стендов, зала к мероприятиям и праздникам; планирует и организовывает конкурсы газет, наполняет информацией и координирует работу социальных страниц о деятельности ДОО в системе Интерн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рава и обязанности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ДОО имеют право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лидеры сектор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штаба РДШ предложения по развитию детского движен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планировании внеурочной деятельности ДОО, на своих заседаниях обсуждать и утверждать годовой план работы первичного отделения РДШ на  текущий учебный год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школьных, районных, республиканских, всероссийских и международных конкурсах и мероприятиях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ы  ДОО обяза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Устав и законы организац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Совета актива РДШ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овать деятельность своей организации и РДШ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вою деятельность в соответствии с целью организаци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участвовать в деятельности ДОО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9:00Z</dcterms:created>
  <dc:creator>1</dc:creator>
  <dc:description/>
  <dc:language>en-US</dc:language>
  <cp:lastModifiedBy>admin</cp:lastModifiedBy>
  <dcterms:modified xsi:type="dcterms:W3CDTF">2018-12-06T20:39:00Z</dcterms:modified>
  <cp:revision>2</cp:revision>
  <dc:subject/>
  <dc:title/>
</cp:coreProperties>
</file>