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17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______________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____________________МКОУ «Эдигейская СОШ»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образовательного учреждения (Ф.И.О. полностью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Акимова Емисхан Дуйсембиевна___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.раб. ____________, тел.дом. ___________, тел. моб. _____________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______________Аджиева Зухра Менлиахметовна_________________________________________________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раб. ____________, тел.дом. __________, тел. моб. _______89285976433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 _____34____________ чел.</w:t>
      </w:r>
    </w:p>
    <w:p>
      <w:pPr>
        <w:pStyle w:val="Normal"/>
        <w:rPr/>
      </w:pPr>
      <w:r>
        <w:rPr>
          <w:sz w:val="22"/>
          <w:szCs w:val="22"/>
        </w:rPr>
        <w:t>2.1. из них членов Профсоюза               ________34_________ чел.</w:t>
      </w:r>
    </w:p>
    <w:p>
      <w:pPr>
        <w:pStyle w:val="Normal"/>
        <w:rPr/>
      </w:pPr>
      <w:r>
        <w:rPr>
          <w:sz w:val="22"/>
          <w:szCs w:val="22"/>
        </w:rPr>
        <w:t>2.2. % охвата                                            _______100__________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     ________________-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.1.  педагогических работников                                 _____21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 учителей                                                        _____18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3. педагогов-психологов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4. логопедов                                                            ______________  чел.</w:t>
      </w:r>
    </w:p>
    <w:p>
      <w:pPr>
        <w:pStyle w:val="Normal"/>
        <w:rPr/>
      </w:pPr>
      <w:r>
        <w:rPr>
          <w:sz w:val="22"/>
          <w:szCs w:val="22"/>
        </w:rPr>
        <w:t>3.1.5. социальных педагогов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1.6. работников администрации                              __________3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них не ведут учебную нагрузку                      _________0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т учебную нагрузку                                       ___________3____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бинетов, центров    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_______________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9. мастера производственного обучения            ______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_______________ чел. </w:t>
      </w:r>
    </w:p>
    <w:p>
      <w:pPr>
        <w:pStyle w:val="Normal"/>
        <w:rPr/>
      </w:pPr>
      <w:r>
        <w:rPr>
          <w:sz w:val="22"/>
          <w:szCs w:val="22"/>
        </w:rPr>
        <w:t>3.2. библиотечные работники                                    ______1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заместители директоров по АХЧ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_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учебно-вспомогательный персонал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6. технический персонал                                           ____13___________ чел.</w:t>
      </w:r>
    </w:p>
    <w:p>
      <w:pPr>
        <w:pStyle w:val="Normal"/>
        <w:rPr/>
      </w:pPr>
      <w:r>
        <w:rPr>
          <w:sz w:val="22"/>
          <w:szCs w:val="22"/>
        </w:rPr>
        <w:t>3.7. всего молодых специалистов (до 30 лет)            _______1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/>
      </w:pPr>
      <w:r>
        <w:rPr>
          <w:sz w:val="22"/>
          <w:szCs w:val="22"/>
        </w:rPr>
        <w:t>4.1 педагогов, получающих пенсию за выслугу лет    ______3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работающих пенсионеров по возрасту                   _______11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2.1. педагогических работников                                _________5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сонала                                                               ___________6___ чел.</w:t>
      </w:r>
    </w:p>
    <w:p>
      <w:pPr>
        <w:pStyle w:val="Normal"/>
        <w:rPr/>
      </w:pPr>
      <w:r>
        <w:rPr>
          <w:sz w:val="22"/>
          <w:szCs w:val="22"/>
        </w:rPr>
        <w:t>4.3. находящихся в длительных отпусках                    ___1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3.1.  по уходу за ребенком до 1,5 лет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4.3.2.  по уходу за ребенком до 3 лет                            ______________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4.3.3.  в длительном отпуске до 1 года                         _______1_______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____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1. инвалидов детства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4.4.2. инвалидов труда (общее заболевание)               __________1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4. инвалидов войн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1. до 3-х лет                                                               ____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4.5.2. от 3-х до 10 лет                                                     _________5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4.5.3. от 10 до 20 лет                                                      ____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4.5.4. от 20 до 30 лет                                                      ________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5. свыше 30 лет                                                        _______8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_______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__________1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>7.1. Аттестовано всего на данное время                        _____________ чел.</w:t>
      </w:r>
    </w:p>
    <w:p>
      <w:pPr>
        <w:pStyle w:val="Normal"/>
        <w:rPr/>
      </w:pPr>
      <w:r>
        <w:rPr>
          <w:sz w:val="22"/>
          <w:szCs w:val="22"/>
        </w:rPr>
        <w:t>7.2. Аттестовано в 2015-2016 уч. г.                                   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>7.3.1. высшая                                                                       _____________ чел.</w:t>
      </w:r>
    </w:p>
    <w:p>
      <w:pPr>
        <w:pStyle w:val="Normal"/>
        <w:rPr/>
      </w:pPr>
      <w:r>
        <w:rPr>
          <w:sz w:val="22"/>
          <w:szCs w:val="22"/>
        </w:rPr>
        <w:t>7.3.2. первая                                                                         ______15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3.соотвествуют занимаемой должности                     ________6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  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 учителей                                                             ____21700______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>8.2. других педагогических работников                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3. учебно-вспомогательного персонала              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4. техперсонала                                                      ____7500______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до 18 час                     _______5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от 18 до 27 час           _______16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 ______0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лную учебную нагрузку                     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живают в муниципальных квартирах -          ____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собственных домах -                       _____21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уждаются в улучшении жилищных условий: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найму -      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1.3.2. проживающих в общежитиях -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1.3.3.. проживают при школе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1.3.4. строят жилье     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.1. получили квартиры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.2. получили участки под строительство жилья     _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 _____21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_____12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. одиноких матерей (отцов)                                      ______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      ________37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>14.1. до 16 лет -                                                               ____________35__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_________2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    _______8_______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______3________ 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________2_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Долги по стимулирующим выплатам</w:t>
      </w:r>
      <w:r>
        <w:rPr>
          <w:sz w:val="22"/>
          <w:szCs w:val="22"/>
        </w:rPr>
        <w:t xml:space="preserve">                         _____________ руб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женщин</w:t>
      </w:r>
      <w:r>
        <w:rPr>
          <w:sz w:val="22"/>
          <w:szCs w:val="22"/>
        </w:rPr>
        <w:t xml:space="preserve">                             _______27_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20. Количество работающих мужчин</w:t>
      </w:r>
      <w:r>
        <w:rPr>
          <w:sz w:val="22"/>
          <w:szCs w:val="22"/>
        </w:rPr>
        <w:t xml:space="preserve">                              ______7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_Акимова Е.Д__                                                                     Аджиева З.М__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31:00Z</dcterms:created>
  <dc:creator>User</dc:creator>
  <dc:description/>
  <cp:keywords/>
  <dc:language>en-US</dc:language>
  <cp:lastModifiedBy>WiZaRd</cp:lastModifiedBy>
  <cp:lastPrinted>2016-11-14T13:46:00Z</cp:lastPrinted>
  <dcterms:modified xsi:type="dcterms:W3CDTF">2016-12-15T18:32:00Z</dcterms:modified>
  <cp:revision>4</cp:revision>
  <dc:subject/>
  <dc:title>Социальный образовательный паспорт по состоянию на 1 января 2003 г</dc:title>
</cp:coreProperties>
</file>