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фсоюзная путев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Объединении организаций профсоюзов Республики Дагестан можно получить путевку с 20% скидкой в лучшие из профсоюзных санаториев Кавказских Минеральных вод, Черноморского побережья и средней полосы России. Сейчас у профсоюзов 374 здравницы в 65 регионах страны – от Калининграда до Дальнего Восто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о 2007 года существовало лишь два вида путевок: социальная и коммерческа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 этом социальные путевки доставались лишь немногим – потому что государство помогает только социально незащищенным гражданам. А всем остальным предлагалось воспользоваться коммерческой путевкой, у которой были свои плюсы – выбор категории проживания, размещение в люкс-номерах, расширенный перечень медицинских услуг и различные дополнительные сервисы. Но все это стоило немалых денег. Средняя цена санаторно-курортного лечения по путевке составляет 3000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 2007 года наконец-то появилась альтернатива двум существующим видам путевок – социальной и коммерческой. Третий вариант путевки – </w:t>
      </w:r>
      <w:r>
        <w:rPr>
          <w:b/>
        </w:rPr>
        <w:t>профсоюзная.</w:t>
      </w:r>
    </w:p>
    <w:p>
      <w:pPr>
        <w:pStyle w:val="Normal"/>
        <w:spacing w:lineRule="auto" w:line="360"/>
        <w:jc w:val="both"/>
        <w:rPr/>
      </w:pPr>
      <w:r>
        <w:rPr/>
        <w:t xml:space="preserve">Перечень набора услуг и условия проживания, включенные в эту путевку, те же, что и у коммерческой, но цена профсоюзной путевки на </w:t>
      </w:r>
      <w:r>
        <w:rPr>
          <w:b/>
        </w:rPr>
        <w:t>20%</w:t>
      </w:r>
      <w:r>
        <w:rPr/>
        <w:t xml:space="preserve"> дешевле! Такую скидку дает ЦС Профсоюзов и Федерация независимых профсоюзов России. Единственное отличие – это то, что некоторые категории номеров, такие как «Апартаменты», «Люксы» большинством санаториев продаются по коммерческим цена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Благодаря 20% скидке, путевки в профсоюзные здравницы становятся дешевле и доступней для отдыхающих. Эта скидка распространяется как для членов профсоюза, так и для его всех членов семьи. Необходимым условием получения льготной 20% скидки на путевки является то, что заявитель должен быть членом профсоюз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 желании приобрести профсоюзную путевку заявитель, член профсоюза, обращается с заявлением в свой профсоюзный комитет или напрямую к председателю РК Аюповой З.З. в Ногайский районный комитет Профсоюза работников образ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всем вопросам, связанным с приобретением профсоюзных путевок, обращайтесь в Ногайский районный комитет Профсоюза работников образования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утевки выдаются в Объединении организаций профсоюзов РД  по адресу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Д, 367000 г. Махачкала, пл. им. Ленина, Дом Союзов, 1-й этаж, каб.10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актные телефоны: 67-83-83 (тел/факс); 8 928/ 0507 2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6:00Z</dcterms:created>
  <dc:creator>Admin</dc:creator>
  <dc:description/>
  <cp:keywords/>
  <dc:language>en-US</dc:language>
  <cp:lastModifiedBy>Admin</cp:lastModifiedBy>
  <cp:lastPrinted>2017-11-27T13:34:00Z</cp:lastPrinted>
  <dcterms:modified xsi:type="dcterms:W3CDTF">2017-11-27T09:34:00Z</dcterms:modified>
  <cp:revision>9</cp:revision>
  <dc:subject/>
  <dc:title>Профсоюзная путевка</dc:title>
</cp:coreProperties>
</file>