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е организаций профсоюзов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реализации санаторных путе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ткая информация по профилю лечения в здравницах профсоюзов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СЕНТ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ей жемчужиной Кавминвод является город и курорт Ессентуки, который славится своими минеральными водами и где на отдых и лечение вас ждут многопрофильные санатории.</w:t>
      </w:r>
    </w:p>
    <w:p>
      <w:pPr>
        <w:pStyle w:val="Normal"/>
        <w:jc w:val="both"/>
        <w:rPr/>
      </w:pPr>
      <w:r>
        <w:rPr/>
        <w:t>Курорт Ессентуки является курортом федерального уровня. Это самый популярный из курортов Кавказских Минеральных вод, претендующий в скором времени на звание мирового питьевого курорта.</w:t>
      </w:r>
    </w:p>
    <w:p>
      <w:pPr>
        <w:pStyle w:val="Normal"/>
        <w:jc w:val="both"/>
        <w:rPr/>
      </w:pPr>
      <w:r>
        <w:rPr/>
        <w:t xml:space="preserve">Санатории Ессентуков специализируются на лечении заболеваний печени, болезней органов пищеварения, желчевыводящих путей, заболеваний связанных с обменом веществ. </w:t>
      </w:r>
    </w:p>
    <w:p>
      <w:pPr>
        <w:pStyle w:val="Normal"/>
        <w:jc w:val="both"/>
        <w:rPr/>
      </w:pPr>
      <w:r>
        <w:rPr/>
        <w:t>Горно-степной климат, теплое и сухое лето, мягкая зима все это наряду со свежим горным воздухом и целебной водой так и манит на лечение в Ессентуки. Санатории Ессентуков расположились у подножия гор, вблизи минеральных источников. Одни санатории Ессентуков славятся углекислой водой, другие – углекисло-сероводородной. Но в каком бы санатории вы не остановились, вам гарантировано качественное и эффективное лечение в Ессентуках.</w:t>
      </w:r>
    </w:p>
    <w:p>
      <w:pPr>
        <w:pStyle w:val="Normal"/>
        <w:jc w:val="both"/>
        <w:rPr/>
      </w:pPr>
      <w:r>
        <w:rPr/>
        <w:t>Ессентуки – это спокойный город. Загрязняющей промышленности в городе и его окрестностях нет. Проживает в нем около 100 тысяч человек, а приезжает гостей и отдыхающих в санатории Ессентуки в несколько раз больше. Многие санатории города Ессентуки предлагают отдыхающим одно- и двухместные номера, трехразовое питание. В каждом санатории Ессентуков имеется врач, осматривающий отдыхающего до 4-х раз за время лечения, В любом санатории Ессентуков имеется развитая инфраструктура, вплоть до своего почтового отделения.</w:t>
      </w:r>
    </w:p>
    <w:p>
      <w:pPr>
        <w:pStyle w:val="Normal"/>
        <w:jc w:val="both"/>
        <w:rPr/>
      </w:pPr>
      <w:r>
        <w:rPr/>
        <w:t>Но проживание в одном из санаториев курорта – это не только лечебные процедуры, но и полноценный отдых в Ессентуках. Вы можете посетить окрестности и достопримечательности города, совершить прогулку в горы или отправиться с экскурсией в другие города Кавминвод. В окрестностях города Ессентуки много красивых мест: плодовые сады, виноградники и дубовые рощи.</w:t>
      </w:r>
    </w:p>
    <w:p>
      <w:pPr>
        <w:pStyle w:val="Normal"/>
        <w:jc w:val="both"/>
        <w:rPr/>
      </w:pPr>
      <w:r>
        <w:rPr/>
        <w:t>Посетив курорт Ессентуки хотя бы один раз, вы непременно будете возвращаться сюда снова и снова. Ведь курорт Ессентуки создан для отдыха и восстановления здоровья самой природ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наторий «им. Г. Анджиевск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анаторий им.Г.Анджиевского расположен в центре курортного городка в ста метрах от знаменитой грязелечебницы им.Семашко. В 20-ти метрах от санатория находится питьевая галерея источников «Ессентуки №4», «Ессентуки-Новая». Вместимость 394 места.</w:t>
      </w:r>
    </w:p>
    <w:p>
      <w:pPr>
        <w:pStyle w:val="Normal"/>
        <w:jc w:val="both"/>
        <w:rPr/>
      </w:pPr>
      <w:r>
        <w:rPr/>
        <w:t xml:space="preserve">Медицинский профиль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рушения обмена веществ, заболевания органов пищеварения, болезни эндокринной системы.</w:t>
      </w:r>
    </w:p>
    <w:p>
      <w:pPr>
        <w:pStyle w:val="Normal"/>
        <w:jc w:val="both"/>
        <w:rPr/>
      </w:pPr>
      <w:r>
        <w:rPr/>
        <w:t xml:space="preserve">Дополнительный медицинский профиль – 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/>
        <w:t xml:space="preserve">гинекологические заболевания, заболевания мочевыводящи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«Берез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ЛПУ «Санаторий «Березы» расположен в центре курортной зоны г.Ессентуки рядом с великолепным лечебным парком, грязелечебницей и питьевой галереей минеральных вод «Ессентуки №4» и «Ессентук-Новая». Вместимость 240 ме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дицинский профиль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болевания органов пищеварения, болезни эндокринной системы (в т.ч. сахарный диабет), нарушения обмена веществ, расстройства питани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Дополнительный медицинский профиль –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заболевания нервной системы, гинекологические, заболевания костно-мышечной систем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й санаторий «Виктор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анатория «Виктория» расположен в Заполотнянском курортном районе г.Ессентуки недалеко от Верхнего парка. Вместимость 1580 мест.</w:t>
      </w:r>
    </w:p>
    <w:p>
      <w:pPr>
        <w:pStyle w:val="Normal"/>
        <w:jc w:val="both"/>
        <w:rPr/>
      </w:pPr>
      <w:r>
        <w:rPr/>
        <w:t xml:space="preserve">Медицинский профиль –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Болезни системы кровообращения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Болезни органов пищеварения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Болезни нервной сист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зни костно-мышечной системы и соединительной тка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зни ЛОР-орган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зни женских половых орган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зни эндокринной системы, расстройства питания и нарушение обмена вещест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зни кожи и подкожной клетчат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зни мочеполовой сист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зни крови, кроветворных и хронических интоксикац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ечивание после операций по поводу язвенной болезни желудка, 12- перстной кишки и удаления желчного пузыр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чение мужского и женского бесплод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ерритории санатория площадью 22 га расположена крупнейшая в Европе питьевая галерея на 5000 посещений, а также питьевые бюветы 4/33, 4/2 с минеральной водой «Ессентуки №4 и 17», «Ессентуки-Новая», Буровая 1. Единственный на КМВ Центр по лечению заболеваний верхних дыхательных путей, легких и уха. Бальнео-и грязелечение, минеральные и родоновые ванны, промывание кишечника, микроклизмы, подводное вытяжение позвоночника и многие другие виды 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курорт. Санаторий «Надеж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анаторий «Надежда» расположен в самом центре курортной зоны, между Верхним и Нижним парками Ессентуков. Недалеко от санатория  находится питьевая галерея и знаменитый дворец здоровья – грязелечебница имени Н.А.Семашко.</w:t>
      </w:r>
    </w:p>
    <w:p>
      <w:pPr>
        <w:pStyle w:val="Normal"/>
        <w:jc w:val="both"/>
        <w:rPr/>
      </w:pPr>
      <w:r>
        <w:rPr/>
        <w:t>Вместимость 116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ий профил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лезни органов пищевар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лезни эндокринной системы, расстройства питания и нарушение обмена вещест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лезни костно-мышечной систем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инекологичесие и урологические заболевания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лезни уха, горла, нос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лезни нервн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им. И.П.Пав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ЛПУ «Санаторий им.И.П.Павлова» расположен в курортной зоне города-курорта Ессентуки между двумя живописными лечебными парками, рядом с питьевыми бюветами и грязелечебницей.</w:t>
      </w:r>
    </w:p>
    <w:p>
      <w:pPr>
        <w:pStyle w:val="Normal"/>
        <w:jc w:val="both"/>
        <w:rPr/>
      </w:pPr>
      <w:r>
        <w:rPr/>
        <w:t>Вместимость 100 мест</w:t>
      </w:r>
    </w:p>
    <w:p>
      <w:pPr>
        <w:pStyle w:val="Normal"/>
        <w:jc w:val="both"/>
        <w:rPr/>
      </w:pPr>
      <w:r>
        <w:rPr/>
        <w:t>Медицинская специализац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лезни органов пищеваре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лезни эндокринной системы, расстройства питания и нарушение обмена веществ</w:t>
      </w:r>
    </w:p>
    <w:p>
      <w:pPr>
        <w:pStyle w:val="Normal"/>
        <w:jc w:val="both"/>
        <w:rPr/>
      </w:pPr>
      <w:r>
        <w:rPr/>
        <w:t>Дополнительная специализ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езни костно-мышечной системы и соединительной тка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езни нервной систе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езни моче-полов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«Целебный ключ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Ессентуки – единственный город в мире, где из железнодорожного вагона можно сразу же попасть в старинный прекрасный парк, который местные жители, как и сто лет назад, называют Английским. Здесь, в центре курортной зоны, в живописном уголке лечебного парка расположен санаторий «Целебный ключ». Санаторий состоит из трех корпусов: спальный, лечебный, клуб-столовая. Старинное здание спального корпуса объединено с лечебным корпусом и клубом-столовой крытыми переходами.</w:t>
      </w:r>
    </w:p>
    <w:p>
      <w:pPr>
        <w:pStyle w:val="Normal"/>
        <w:jc w:val="both"/>
        <w:rPr/>
      </w:pPr>
      <w:r>
        <w:rPr/>
        <w:t>В санатории 200 мест</w:t>
      </w:r>
    </w:p>
    <w:p>
      <w:pPr>
        <w:pStyle w:val="Normal"/>
        <w:jc w:val="both"/>
        <w:rPr/>
      </w:pPr>
      <w:r>
        <w:rPr/>
        <w:t>Медицинская специализац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лезни органов пищеваре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лезни эндокринной системы, расстройства питания и нарушение обмена веществ</w:t>
      </w:r>
    </w:p>
    <w:p>
      <w:pPr>
        <w:pStyle w:val="Normal"/>
        <w:jc w:val="both"/>
        <w:rPr/>
      </w:pPr>
      <w:r>
        <w:rPr/>
        <w:t>Дополнительная специализ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езни костно-мышечной системы и соединительной тка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езни нервной систе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езни моче-половой систе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езни женских половых ор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ВОД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Железноводск – живописный город-курорт, располагающийся на высоте 570-650 м над уровнем моря, в естественной долине между горами Железная и Бештау на территории особо охраняемого эколого-курортного региона Кавказские Минеральные Воды.</w:t>
      </w:r>
    </w:p>
    <w:p>
      <w:pPr>
        <w:pStyle w:val="Normal"/>
        <w:jc w:val="both"/>
        <w:rPr/>
      </w:pPr>
      <w:r>
        <w:rPr/>
        <w:t>Главными лечебными факторами железноводского курорта являются минеральные воды местных источников. На курорте активно используется грязелечение.</w:t>
      </w:r>
    </w:p>
    <w:p>
      <w:pPr>
        <w:pStyle w:val="Normal"/>
        <w:jc w:val="both"/>
        <w:rPr/>
      </w:pPr>
      <w:r>
        <w:rPr/>
        <w:t xml:space="preserve">Указанные факторы определяют основные лечебные профили (приоритетные направления) курорта: </w:t>
      </w:r>
    </w:p>
    <w:p>
      <w:pPr>
        <w:pStyle w:val="Normal"/>
        <w:jc w:val="both"/>
        <w:rPr/>
      </w:pPr>
      <w:r>
        <w:rPr/>
        <w:t>- лечение заболеваний органов пищеварения, печени, и желчевыводящих путей, почек, мочеполовой системы, нарушения обмена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«Дубра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анаторий расположен в одном из самых живописных уголков Железноводска, в лесном массиве на западном склоне горы Железной на высоте 600 метров над уровнем моря. Непосредственно в лечебном корпусе находится бювет минеральной воды. На территории санатория расположен минеральный источник «Западный».</w:t>
      </w:r>
    </w:p>
    <w:p>
      <w:pPr>
        <w:pStyle w:val="Normal"/>
        <w:jc w:val="both"/>
        <w:rPr/>
      </w:pPr>
      <w:r>
        <w:rPr/>
        <w:t>Вместимость 416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ий профиль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олезни органов пищеварен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олезни мочеполовой системы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олезни эндокринной системы, расстройства питания и нарушение обмена веществ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олезни опорно-двигательного аппарата (артриты и полиартриты нетуберкулезного происхождения, остеохондроз позвоночника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олезни органов дыхания (нетуберкулезного характера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фпатологии: заболевания, связанные с физическими перегрузками, заболеваниями опорно-двигательного аппарата и периферической нерв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«Здоровь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анаторий «Здоровье» расположен в центре курортной зоны Железноводска в непосредственной близости от минеральных источников «Славяновская» и «Смирновская», у входа в курортный парк.</w:t>
      </w:r>
    </w:p>
    <w:p>
      <w:pPr>
        <w:pStyle w:val="Normal"/>
        <w:jc w:val="both"/>
        <w:rPr/>
      </w:pPr>
      <w:r>
        <w:rPr/>
        <w:t>Вместимость 136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специализац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лезни органов пищевар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лезни мочеполовой системы</w:t>
      </w:r>
    </w:p>
    <w:p>
      <w:pPr>
        <w:pStyle w:val="Normal"/>
        <w:jc w:val="both"/>
        <w:rPr/>
      </w:pPr>
      <w:r>
        <w:rPr/>
        <w:t>Дополнительная специализаци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лезни костно-мышечной системы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лезни женских половых ор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им. С. М. Ки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анаторий им. С.М.Кирова расположен в курортной части города Железноводска, отдаленной от транспортных магистралей города, в зелени склона горы Железной, поросшей лиственным лесом. В 100 метрах от санатория находится целебный Лермонтовский источник.</w:t>
      </w:r>
    </w:p>
    <w:p>
      <w:pPr>
        <w:pStyle w:val="Normal"/>
        <w:jc w:val="both"/>
        <w:rPr/>
      </w:pPr>
      <w:r>
        <w:rPr/>
        <w:t>Вместимость 63 ме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специализац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лезни органов пищевар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лезни мочеполовой системы</w:t>
      </w:r>
    </w:p>
    <w:p>
      <w:pPr>
        <w:pStyle w:val="Normal"/>
        <w:jc w:val="both"/>
        <w:rPr/>
      </w:pPr>
      <w:r>
        <w:rPr/>
        <w:t>Дополнительная специализаци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лезни костно-мышечной системы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лезни эндокринной системы, расстройства питания и нарушение обмена веще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им. Э.Тельм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анаторий им. Э.Тельмана находится в городе Железноводске, непосредственно в курортной зоне, рядом с Пушкинской галереей и источниками минеральной воды.</w:t>
      </w:r>
    </w:p>
    <w:p>
      <w:pPr>
        <w:pStyle w:val="Normal"/>
        <w:jc w:val="both"/>
        <w:rPr/>
      </w:pPr>
      <w:r>
        <w:rPr/>
        <w:t>Вместимость 420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специализац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лезни органов пищевар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лезни мочеполовой системы</w:t>
      </w:r>
    </w:p>
    <w:p>
      <w:pPr>
        <w:pStyle w:val="Normal"/>
        <w:jc w:val="both"/>
        <w:rPr/>
      </w:pPr>
      <w:r>
        <w:rPr/>
        <w:t>Дополнительная специализаци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лезни костно-мышечной системы и соединительной тка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«Эльбру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анаторий «Эльбрус» расположен в центре г.Железноводск, у подножия горы Железной, перед входом в курортный парк. На территории санатория расположен бювет минеральных вод «Славяновская».</w:t>
      </w:r>
    </w:p>
    <w:p>
      <w:pPr>
        <w:pStyle w:val="Normal"/>
        <w:jc w:val="both"/>
        <w:rPr/>
      </w:pPr>
      <w:r>
        <w:rPr/>
        <w:t>Вместимость 360 м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специализаци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лезни органов пищеварени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лезни эндокринной системы, расстройства питания и нарушение обмена веществ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лезни мочеполов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специализац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лезни нервной систем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лезни женских половых орган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лезни костно-мышечной систем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лезни системы кровообра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им. 30-летия Поб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анаторий им 30-летия Победы расположен в живописном месте у подножия горы Железной, вблизи декоративного озера, недалеко от центра города. На территории санатория расположен бювет минеральной воды «Славяновская».</w:t>
      </w:r>
    </w:p>
    <w:p>
      <w:pPr>
        <w:pStyle w:val="Normal"/>
        <w:jc w:val="both"/>
        <w:rPr/>
      </w:pPr>
      <w:r>
        <w:rPr/>
        <w:t>Вместимость 400 м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специализац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лезни органов пищевар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лезни мочеполовой системы</w:t>
      </w:r>
    </w:p>
    <w:p>
      <w:pPr>
        <w:pStyle w:val="Normal"/>
        <w:jc w:val="both"/>
        <w:rPr/>
      </w:pPr>
      <w:r>
        <w:rPr/>
        <w:t>Дополнительная специализаци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лезни эндокринной системы, расстройства питания и нарушение обмена веществ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лезни женских половых органов</w:t>
      </w:r>
    </w:p>
    <w:p>
      <w:pPr>
        <w:pStyle w:val="Normal"/>
        <w:jc w:val="both"/>
        <w:rPr>
          <w:lang w:val="en-US"/>
        </w:rPr>
      </w:pPr>
      <w:r>
        <w:rPr/>
        <w:t xml:space="preserve">С 1998 года проводится санаторно-курортное лечение больных в раннем периоде реабилитации после халецистэктомии, резекции желудка по поводу язвенной болезни желудка и двенадцатиперстной киш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ВОД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амый южный курорт Кавминвод – город Кисловодск. Расположившись на горных склонах, Кисловодск поднялся на 1000 метров над уровнем моря. Кисловодск – красивый и популярный курорт в России. Кисловодск знаменит своими минеральными источниками, благодаря которым отдых в Кисловодске так популярен среди россиян и жителей зарубежья. Но самая главная достопримечательность, сделавшая Кисловодск знаменитым на весь мир – лечебная минеральная вода «Нарзан».</w:t>
      </w:r>
    </w:p>
    <w:p>
      <w:pPr>
        <w:pStyle w:val="Normal"/>
        <w:jc w:val="both"/>
        <w:rPr/>
      </w:pPr>
      <w:r>
        <w:rPr/>
        <w:t>Санатории в Кисловодске – это крупные многопрофильные здравницы, Все санатории в Кисловодске – это высококлассные доктора и множество лечебных процедур. Лечение в Кисловодске можно получить при многих серьезных заболеваниях. Так, разные санатории Кисловодска специализируются кто на лечении сердечно-сосудистых заболеваний, кто – на заболеваниях нервной или дыхательной системы. Лечение в Кисловодске могут получить даже дети с четырехлетнего возраста. В любом санатории Кисловодска вам предложат пройти курс бальнеологических процедур, курс массажа или физиопроцедур – все, что входит в понятие отдых в Кисловодске. Санатории Кисловодска также используют грязь озера Тамбукан, обладающую целебными свойствами. Все санатории в  Кисловодске окружены красивыми парками, зелеными насаждениями, так что Кисловодск – настоящий зеленый сад в окружении горных вершин.</w:t>
      </w:r>
    </w:p>
    <w:p>
      <w:pPr>
        <w:pStyle w:val="Normal"/>
        <w:jc w:val="both"/>
        <w:rPr/>
      </w:pPr>
      <w:r>
        <w:rPr/>
        <w:t>Отдых в Кисловодске – это экскурсии к водопадам, горные прогулки, чистый свежий воздух. Кисловодск известен также своим мягким климатом. Солнце там светит почти 300 дней в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наторий им. Г. Димит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анаторий им.Г.Димитрова, построенный в 1972 году, расположен в курортной зоне города Кисловодск, в живописном месте – Ребровой балке, у входа в центральную часть курортного парка с дорожками терренкура.</w:t>
      </w:r>
    </w:p>
    <w:p>
      <w:pPr>
        <w:pStyle w:val="Normal"/>
        <w:jc w:val="both"/>
        <w:rPr/>
      </w:pPr>
      <w:r>
        <w:rPr/>
        <w:t>Вместимость 628 м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специализац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лезни системы кровообраще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лезни органов дыха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лезни костно-мышечной системы и соединительной ткан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лезни нервной систем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им. С.М.Ки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анаторий им. С.М.Кирова расположен в курортной зоне Кисловодска, в центральной части курортного парка, возле старинного лечебного парка с канатной дорогой.</w:t>
      </w:r>
    </w:p>
    <w:p>
      <w:pPr>
        <w:pStyle w:val="Normal"/>
        <w:jc w:val="both"/>
        <w:rPr/>
      </w:pPr>
      <w:r>
        <w:rPr/>
        <w:t>Вместимость 154 места</w:t>
      </w:r>
    </w:p>
    <w:p>
      <w:pPr>
        <w:pStyle w:val="Normal"/>
        <w:jc w:val="both"/>
        <w:rPr/>
      </w:pPr>
      <w:r>
        <w:rPr/>
        <w:t>Медицинская специализац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лезни системы кровообраще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лезни органов дыхания</w:t>
      </w:r>
    </w:p>
    <w:p>
      <w:pPr>
        <w:pStyle w:val="Normal"/>
        <w:jc w:val="both"/>
        <w:rPr/>
      </w:pPr>
      <w:r>
        <w:rPr/>
        <w:t xml:space="preserve">Дополнительная специализация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лезни нервной систем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лезни эндокринной систем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лезни мочеполовой систем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лезни органов пищеваре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лезни костно-мышечной системы и соединительной ткан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лезни глаза и его придаточного аппар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«Моск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анаторий «Москва» находится в центре г.Кисловодска, имеет собственный парк площадью 9 га с дорожками терренкура.</w:t>
      </w:r>
    </w:p>
    <w:p>
      <w:pPr>
        <w:pStyle w:val="Normal"/>
        <w:jc w:val="both"/>
        <w:rPr/>
      </w:pPr>
      <w:r>
        <w:rPr/>
        <w:t>Вместимость 393 ме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специализац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лезни системы кровообраще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лезни органов дыха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лезни нервн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ельная специализация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лезни эндокринной системы, расстройства питания и нарушение обмена вещест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лезни мочеполовой систем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лезни органов пищеваре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лезни костно-мышечной системы и соединительной ткан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лезни женских половых орган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лезни уха, горла, нос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ллерго-иммунологические заболе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«Нарз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анаторий «Нарзан»  (ранее «Гранд-отель») – одна из старейших здравниц Кисловодского курорта. Корпус 1 находится в центральной части города Кисловодска, рядом с Нарзанной галереей и знаменитыми источниками (нарзанами). Корпус 2 и «Дача» находятся на территории верхней части Кисловодского курортного парка.</w:t>
      </w:r>
    </w:p>
    <w:p>
      <w:pPr>
        <w:pStyle w:val="Normal"/>
        <w:jc w:val="both"/>
        <w:rPr/>
      </w:pPr>
      <w:r>
        <w:rPr/>
        <w:t>Вместимость 280 м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специализац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лезни системы кровообраще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лезни органов дыха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лезни нервн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ельная специализация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лезни эндокринной системы, расстройства питания и нарушение обмена вещест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лезни мочеполовой систем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лезни органов пищевар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«Пик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анаторий «Пикет» - крупнейшая многопрофильная здравница курорта Кисловодск. Санаторий расположен в самом живописном уголке курортного парка с множеством замечательных растений хвойных п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специализац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лезни системы кровообраще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лезни органов дыха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лезни нервной систем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лезни органов зрения</w:t>
      </w:r>
    </w:p>
    <w:p>
      <w:pPr>
        <w:pStyle w:val="Normal"/>
        <w:jc w:val="both"/>
        <w:rPr/>
      </w:pPr>
      <w:r>
        <w:rPr/>
        <w:t>Санаторий имеет единственное в России уникальное специализированное отделение по лечению глазных заболеваний: близорукости всех стадий (степеней), астигматизм, дальнозоркости, глаукомы, дистрофии сетчатки, катаракты, атрофии зрительного нерва, сосудистых нарушений глаза после острых нарушений крово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специализац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эндокринной системы, расстройства питания и нарушение обмена вещест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мочеполовой систем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органов пищевар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костно-мышечной системы и соединительной ткан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женских половых орган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уха, горла, но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«Сосновая рощ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анаторий «Сосновая роща» расположен в нижней части городского парка на высоте 872 метра над уровнем моря, в районе «Сосновой горки», имеет два подъезда (один со стороны парка, другой со стороны ул. Володарского)</w:t>
      </w:r>
    </w:p>
    <w:p>
      <w:pPr>
        <w:pStyle w:val="Normal"/>
        <w:jc w:val="both"/>
        <w:rPr/>
      </w:pPr>
      <w:r>
        <w:rPr/>
        <w:t>Вместимость 250 м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специализац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лезни системы кровообраще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лезни органов дых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специализац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органов пищевар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костно-мышечной системы и соединительной ткан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уха, горла, нос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нервной систем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лерго-иммунологические заболе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ГОРС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ород-курорт Пятигорск знаменит своими минеральными источниками, в том числе единственным в своем роде озером Тамбукан, расположенным всего в пятнадцати километрах от городской черты. Пятигорск – это многопрофильный курорт, где можно пройти лечение по заболеваниям сосудов, нервной системы, опорно-двигательного аппарата, кожи, органов пищеварения, гинекологии и многих других.</w:t>
      </w:r>
    </w:p>
    <w:p>
      <w:pPr>
        <w:pStyle w:val="Normal"/>
        <w:jc w:val="both"/>
        <w:rPr/>
      </w:pPr>
      <w:r>
        <w:rPr/>
        <w:t>Курорт Пятигорск – это, в первую очередь, здравница. Девственная горная природа, теплый мягкий климат, чистый воздух – здесь все способствует выздоровлению. Кроме того, в городе находится более 50 минеральных источников, у которых расположились санатории Пятиго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им. М.Ю. Лермон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анаторий им. М.Ю.Лермонтова расположен в живописном месте – на юго-западном склоне горы Машук, в курортной зоне г.Пятигорска, рядом с крупнейшей в Европе радоновой лечебницей в непосредственной близости от центра города. </w:t>
      </w:r>
    </w:p>
    <w:p>
      <w:pPr>
        <w:pStyle w:val="Normal"/>
        <w:jc w:val="both"/>
        <w:rPr/>
      </w:pPr>
      <w:r>
        <w:rPr/>
        <w:t>В лечебном корпусе санатория находится питьевой бювет минеральной воды типа «Пятигорский нарзан» (сульфатный, гидрокарбонатный, хлоридный, кальциево-натриево-кремниевый, высокотермальный).</w:t>
      </w:r>
    </w:p>
    <w:p>
      <w:pPr>
        <w:pStyle w:val="Normal"/>
        <w:jc w:val="both"/>
        <w:rPr/>
      </w:pPr>
      <w:r>
        <w:rPr/>
        <w:t>Вместимость 507 м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ая специализация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органов пищевар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костно-мышечной системы и соединительной ткан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нервной систем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лерго-иммунологические заболе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эндокринной системы, расстройства питания и нарушение обмена вещест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мочеполовой систем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кожи и подкожной клетчат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женских половых ор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«Ленинские скал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анаторий «Ленинские скалы» расположен на обширном плато у подножия горы Машук, откуда открывается величественная панорама всего города. На территории санатория работает канатная дорога, Вблизи расположены минеральные источники.</w:t>
      </w:r>
    </w:p>
    <w:p>
      <w:pPr>
        <w:pStyle w:val="Normal"/>
        <w:jc w:val="both"/>
        <w:rPr/>
      </w:pPr>
      <w:r>
        <w:rPr/>
        <w:t>Вместимость: летом 610мест; зимой 420 м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специализац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органов пищевар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костно-мышечной системы и соединительной ткан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нервной систем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женских половых орган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эндокринн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«Лесная поля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рупнейшая здравница Пятигорского курорта – санаторий «Лесная поляна» расположен на живописном северо-западном склоне горы Машук у исторического места дуэли М. Ю. Лермонтова и занимает лесопарковую зону площадью 4,84 га. Имеется питьевой бювет с двумя минеральными источниками – «Ессентуки 4» и «Славяновская».</w:t>
      </w:r>
    </w:p>
    <w:p>
      <w:pPr>
        <w:pStyle w:val="Normal"/>
        <w:jc w:val="both"/>
        <w:rPr/>
      </w:pPr>
      <w:r>
        <w:rPr/>
        <w:t>Вместимость 450 м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специализац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органов пищеварения и обмена вещест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костно-мышечной системы и соединительной ткан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нервной систем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женских половых орган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эндокринной систем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мочеполовой систем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уха, горла, нос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кожи и подкожной клетча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«Род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анаторий высшей категории «Родник», одна из лучших здравниц Пятигорского курорта, который расположен в курортной зоне г. Пятигорск, у подножия горы Машук на высоте 510 м. над уровнем моря, поблизости от знаменитого озера «Провал», основных бальнеолечебниц и питьевых источников минеральных вод, на территории площадью 1,5га.</w:t>
      </w:r>
    </w:p>
    <w:p>
      <w:pPr>
        <w:pStyle w:val="Normal"/>
        <w:jc w:val="both"/>
        <w:rPr/>
      </w:pPr>
      <w:r>
        <w:rPr/>
        <w:t>Вместимость 491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ая специализация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органов пищеварения и обмена вещест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костно-мышечной системы и соединительной ткан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нервной систем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мочеполовой систем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уха, горла, нос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эндокринной систем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органов кровообращ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органов дых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лергические и кожные заболе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ртная поликлиника им. Н.И.Пирогова с пансионатом с лечением «Иск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урортная поликлиника им. Н.И.Пирогова с пансионатом с лечением «Искра» является одной из старейших многопрофильных здравниц. Находится в центре курортной зоны г. Пятигорска, у входа в парк «Цветник».</w:t>
      </w:r>
    </w:p>
    <w:p>
      <w:pPr>
        <w:pStyle w:val="Normal"/>
        <w:jc w:val="both"/>
        <w:rPr/>
      </w:pPr>
      <w:r>
        <w:rPr/>
        <w:t>Вместимость 209 м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специализац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лезни костно-мышечной системы и соединительной ткан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Болезни органов пищеварения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лезни нервной систем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лезни мочеполовой систем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лезни кож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лезни эндокринной систем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лезни органов кровообращ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лезни органов дых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урорт Анапа расположен на стыке Большого Кавказа и Таманского полуострова. Песчаный пляж Анапы плавной дугой окаймляет море, образуя удобную и красивую бухту. Море в районе Анапы считается самым экологически чистым в Черноморском бассейне. Средняя температура воды в Анапе в купальный сезон, который длится с мая по сентябрь, 20-24 градусов Цельсия.</w:t>
      </w:r>
    </w:p>
    <w:p>
      <w:pPr>
        <w:pStyle w:val="Normal"/>
        <w:jc w:val="both"/>
        <w:rPr/>
      </w:pPr>
      <w:r>
        <w:rPr/>
        <w:t xml:space="preserve">Сейчас на курорте Анапа применяют несколько типов минеральных вод для лечебного и столового питья, которые хорошо помогают при болезнях желудка, кишечника, печени, желчного пузыря. Применяют здесь и грязелечение. </w:t>
      </w:r>
    </w:p>
    <w:p>
      <w:pPr>
        <w:pStyle w:val="Normal"/>
        <w:jc w:val="both"/>
        <w:rPr/>
      </w:pPr>
      <w:r>
        <w:rPr/>
        <w:t>Лечебные грязи местных озер и лиманов считаются наиболее ценными из всех известных типов. Содержащиеся в них биогенные стимуляторы повышают иммунитет. Этот вид лечения применяют при заболеваниях суставов, мышц, невралгиях.</w:t>
      </w:r>
    </w:p>
    <w:p>
      <w:pPr>
        <w:pStyle w:val="Normal"/>
        <w:jc w:val="both"/>
        <w:rPr/>
      </w:pPr>
      <w:r>
        <w:rPr/>
        <w:t>Отдых в Анапе стал современным и интересным, Теперь вместо рутинного загорания на пляже вы окунетесь в атмосферу необыкновенных развлечений. Экскурсионные маршруты позволяют приобрести новые знания и впечат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«Малая бух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анаторий «Малая бухта» расположен на высоком живописном берегу Анапского мыса и окружен с трех сторон Черным морем.</w:t>
      </w:r>
    </w:p>
    <w:p>
      <w:pPr>
        <w:pStyle w:val="Normal"/>
        <w:jc w:val="both"/>
        <w:rPr/>
      </w:pPr>
      <w:r>
        <w:rPr/>
        <w:t>Сочетание взморья и дюн формирует своеобразный ландшафт и свой микроклимат. Основной корпус санатория – это визитная карточка города – «белый парус».</w:t>
      </w:r>
    </w:p>
    <w:p>
      <w:pPr>
        <w:pStyle w:val="Normal"/>
        <w:jc w:val="both"/>
        <w:rPr/>
      </w:pPr>
      <w:r>
        <w:rPr/>
        <w:t>Здание видно из любой точки города. Чистый оборудованный пляж – украшение Анапы. Мелкая галька, ходить по которой не только приятно, но и полезно.</w:t>
      </w:r>
    </w:p>
    <w:p>
      <w:pPr>
        <w:pStyle w:val="Normal"/>
        <w:jc w:val="both"/>
        <w:rPr/>
      </w:pPr>
      <w:r>
        <w:rPr/>
        <w:t>Вместимость 593 ме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специализац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лезни органов дыхания нетуберкулезного характера в стадии ремисс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лезни опорно-двигательного аппарата (артриты, артрозы, остеохондроз, радикулит,  сколиоз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лезни женских половых органов (воспалительные процессы, нарушение менструаций, бесплодие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лезни нервной системы (неврозы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лезни кожи (псориаз, экзема, нейродермати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ЛЕНДЖ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еленджик – один из лучших Черноморских курортов России, расположен на берегу редкой по красоте Геленджикской бухты, окаймленной живописными Кавказскими горами. «Геленджик» в переводе с тюркского языка означает «Белая невеста». В любое время года он кажется белым цветком, распустившемся на берегу бухты среди свежей зелени. </w:t>
      </w:r>
    </w:p>
    <w:p>
      <w:pPr>
        <w:pStyle w:val="Normal"/>
        <w:jc w:val="both"/>
        <w:rPr/>
      </w:pPr>
      <w:r>
        <w:rPr/>
        <w:t xml:space="preserve">На протяжении нескольких последних лет Геленджик признается лучшим курортом Краснодарского края. Отдых в Геленджике становится все более популярным. Вас ждет ласковое Черное море и теплое южное солн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сионат с лечением «Сосновая рощ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ансионат с лечением «Сосновая роща»*** расположен в курортной зоне Геленджика, на уютной территории с необычным ландшафтным дизайном, недалеко от моря. Пансионат находится в 100 км от аэропорта г. Анапа, в 180км от аэропорта г. Краснодар, в 35 км от ж/д вокзала г. Новороссийск, в центральной части города Геленджик, в 350 метрах от собственного пляжа.</w:t>
      </w:r>
    </w:p>
    <w:p>
      <w:pPr>
        <w:pStyle w:val="Normal"/>
        <w:jc w:val="both"/>
        <w:rPr/>
      </w:pPr>
      <w:r>
        <w:rPr/>
        <w:t>Вместимость 335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специализа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терапевтическое л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чебная баз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етотерапия, климатотерапия, кабинет масса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«Черноморе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анаторий «Черноморец» расположен в центральной курортной части города Геленджик и защищен от шумных ночных мероприятий. Корпуса санатория находятся в естественном парке, территория «Черноморца» - это тенистые аллеи, декоративные клумбы, диковинные пальмы и деревья. Естественная ограда спасает от солнца и не позволяет нарушать покой отдыхающих. Рядом с санаторием находится знаменитый Геленджикский дельфинарий, недалеко расположен аквапарк. Через дорогу от санатория – городской Дворец Культуры.</w:t>
      </w:r>
    </w:p>
    <w:p>
      <w:pPr>
        <w:pStyle w:val="Normal"/>
        <w:jc w:val="both"/>
        <w:rPr/>
      </w:pPr>
      <w:r>
        <w:rPr/>
        <w:t>Вместимость 322 ме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специализа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езни органов дыхания (нетуберкулезного характера в стадии ремисс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езни опорно-двигательного аппарата (артриты, артрозы, остеохондроз, радикулит, сколиоз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езни нервн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очи – это великолепные природные условия для отдыха в России: солнце, море, прекрасно оборудованные пляжи, заснеженные вершины гор, цветущие альпийские луга, заманчивые пещеры. Сочи позволит отдохнуть душой и телом, оставшись один на один с благодатной природой. Курорт обеспечит отдых на любой вкус: развлекательный, познавательный, пляжный, активный – в общем, такой, какой каждый отдыхающий выбирает для себя. Сочи – город во всех отношениях полезный для здоровья.</w:t>
      </w:r>
    </w:p>
    <w:p>
      <w:pPr>
        <w:pStyle w:val="Normal"/>
        <w:jc w:val="both"/>
        <w:rPr/>
      </w:pPr>
      <w:r>
        <w:rPr/>
        <w:t>Лечебно-диагностический комплекс курорта Сочи динамично развивается. Пансионаты, санатории Сочи располагают всеми возможностями для эффективного оздоровления с применением СПА. Хвойные, йодобромные, радоновые ванны, уникальные лекарственные фито-ванны с использованием целебных трав, разнообразные души, массажи – все это подарит вам незабываемое ощущение молодости 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аторий «Вол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анаторий «Волна» находится на Черноморском побережье Краснодарского края, в Хостинском районе г. Сочи, на северо-восточном склоне горы Овсянникова, у бухты Тихой, на левом берегу реки Хоста. Он окружен парком южных культур и вечнозеленых субтропических растений площадью более 4 га. В 500-х метрах от санатория находится здание водолечебницы «Мацеста». Санаторий находится в 15 минутах езды от центра города Сочи, 20 минутах езды от ж/д вокзала Сочи и 30 минутах езды от аэропорта. Общая площадь 5 га, в т.ч. прекрасно ухоженный субтропический парк 3 га. Парк в любое время года находится в цветении. В парке находится танцевальная площадка, беседки, фонтан и терренкуры длиной 300, 700 и 800 метров.</w:t>
      </w:r>
    </w:p>
    <w:p>
      <w:pPr>
        <w:pStyle w:val="Normal"/>
        <w:jc w:val="both"/>
        <w:rPr/>
      </w:pPr>
      <w:r>
        <w:rPr/>
        <w:t>Вместимость 282 ме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специализаци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Болезни системы кровообращени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Болезни костно-мышечн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специализац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лезни нервной систем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лезни женских половых орган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лезни мочеполовой систем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яется лечение больных из зон радиоактивного зара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родные лечебные факторы</w:t>
      </w:r>
    </w:p>
    <w:p>
      <w:pPr>
        <w:pStyle w:val="Normal"/>
        <w:jc w:val="both"/>
        <w:rPr/>
      </w:pPr>
      <w:r>
        <w:rPr/>
        <w:t>Гидросульфидно-сероводородные минеральные воды Мацестинского источника, йодобромные ванны, тамбуканская лечебная грязь, приморский климат влажных субтропиков, чистейший воздух, солнечные, воздушные и морские ванны.</w:t>
      </w:r>
    </w:p>
    <w:p>
      <w:pPr>
        <w:pStyle w:val="Normal"/>
        <w:jc w:val="both"/>
        <w:rPr/>
      </w:pPr>
      <w:r>
        <w:rPr/>
        <w:t>В санатории имеется собственный бассе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«Металлур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линический санаторий «Металлург» расположен на живописном склоне горы Бытха, в центре города Сочи. Архитектура зданий – в стиле классического барокко, центральное здание дворцового типа объединяет радиально расположенные 2 спальных корпуса. </w:t>
      </w:r>
    </w:p>
    <w:p>
      <w:pPr>
        <w:pStyle w:val="Normal"/>
        <w:jc w:val="both"/>
        <w:rPr/>
      </w:pPr>
      <w:r>
        <w:rPr/>
        <w:t>Помещения столовой, клуба, фойе отделаны мрамором. Санаторий окружен парком южных культур и вечнозеленых субтропических растений, находится в 400 метрах от моря и в 15 минутах езды от центра города Сочи. Административно относится к Хостинскому району г. Сочи.</w:t>
      </w:r>
    </w:p>
    <w:p>
      <w:pPr>
        <w:pStyle w:val="Normal"/>
        <w:jc w:val="both"/>
        <w:rPr/>
      </w:pPr>
      <w:r>
        <w:rPr/>
        <w:t>Вместимость 267 м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специализац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лезни костно-мышечной систем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Болезни системы кровообращения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лезни органов пищевар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лезни нервной систем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ечение лиц, пострадавших вследствие несчастных случаев на производстве, и профессиональных заболе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родные лечебные факто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никальная бальнеологическая база Мацестинских гидроминеральных лечебных вод и гряз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ные лечебные минеральные вод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орский климат влажных субтропиков, чистейший воздух, солнечные, воздушные и морские ван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 дополнительную плату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азеротерап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водный душ-массаж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оматологическое леч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следование методом прикладной кинезиолог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сультации и лечение в отделении реабилитации больных с заболеваниями опорно-двигательного аппарата Кубанской медицинской Академ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следование, лечение и проведение операций в ЗАО «Микрохирургия глаз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«Моск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анаторий «Москва» расположен в центральной части города Сочи, в микрорайоне Светлана, на расстоянии 350 метров от моря. Санаторий находится рядом с Курортным проспектом, хорошее транспортное сообщение позволят вам без труда добраться в любую точку города. Территория санатория – это парк, в котором произрастают пальмы, хвойные и экзотические растения. Санаторий соседствует с всемирно известным парком «Дендрарий», уникальный аромат и чистейший воздух будут сопровождать вас на протяжении всего отдыха.</w:t>
      </w:r>
    </w:p>
    <w:p>
      <w:pPr>
        <w:pStyle w:val="Normal"/>
        <w:jc w:val="both"/>
        <w:rPr/>
      </w:pPr>
      <w:r>
        <w:rPr/>
        <w:t>Вместимость 350 м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специализац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лезни костно-мышечной систем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Болезни системы кровообращения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лезни органов дыха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фессиональные заболе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родные лечебные факторы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инеральные воды Мацестинского источник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Йодобромные ванны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морский клима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оздушные и морские ван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можны экскурсии. Отдыхающие пользуются лучшим в городе и на Черноморском побережье пляжем Жемчужина, оборудованным по мировым стандартам. </w:t>
      </w:r>
    </w:p>
    <w:p>
      <w:pPr>
        <w:pStyle w:val="Normal"/>
        <w:jc w:val="both"/>
        <w:rPr/>
      </w:pPr>
      <w:r>
        <w:rPr/>
        <w:t>Расстояние до моря – 300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 «Адлеркурор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длерский курортный городок «Адлеркурорт» расположен на берегу моря в живописном уголке г. Сочи и состоит из 5 корпусов: «Коралл», «Дельфин», «Фрегат», «Нептун» и «Смена». Отличительной особенностью городка является отличное расположение, близость к морю и транспортным узлам – аэропорту, железнодорожной станции, центру Сочи.</w:t>
      </w:r>
    </w:p>
    <w:p>
      <w:pPr>
        <w:pStyle w:val="Normal"/>
        <w:jc w:val="both"/>
        <w:rPr/>
      </w:pPr>
      <w:r>
        <w:rPr>
          <w:b/>
        </w:rPr>
        <w:t xml:space="preserve">Корпус «Фрегат» </w:t>
      </w:r>
      <w:r>
        <w:rPr/>
        <w:t>расположен на самом берегу Черного моря в Адлерском курортном городке. Изобилие солнечного света, обширная парковая зона, восхитительная панорама моря из всех номеров корпуса, оригинальный дизайн вестибюлей, добросовестная работа обслуживающего персонала, доброжелательность и забота создадут условия для полноценного отдыха.</w:t>
      </w:r>
    </w:p>
    <w:p>
      <w:pPr>
        <w:pStyle w:val="Normal"/>
        <w:jc w:val="both"/>
        <w:rPr/>
      </w:pPr>
      <w:r>
        <w:rPr/>
        <w:t>В корпусе «Фрегат» 910 м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специализац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езни системы кровообращ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езни нервной систе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езни органов дых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езни органов пищевар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езни костно-мышечной систе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езни кож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езни женских половых ор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рпус «Дельфин»</w:t>
      </w:r>
      <w:r>
        <w:rPr/>
        <w:t xml:space="preserve"> расположен на самом берегу Черного моря в Адлерском курортном городке</w:t>
      </w:r>
    </w:p>
    <w:p>
      <w:pPr>
        <w:pStyle w:val="Normal"/>
        <w:jc w:val="both"/>
        <w:rPr/>
      </w:pPr>
      <w:r>
        <w:rPr/>
        <w:t>В корпусе «Дельфин» 926 м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специализац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езни системы кровообращ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езни нервной систе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езни органов дых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езни органов пищевар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езни костно-мышечной систе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езни кож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езни женских половых ор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родные лечебные факторы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ацестинские сероводородные воды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морский климат влажных субтропиков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истейший воздух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лнечные, воздушные и морские ван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32:00Z</dcterms:created>
  <dc:creator>Administrator</dc:creator>
  <dc:description/>
  <cp:keywords/>
  <dc:language>en-US</dc:language>
  <cp:lastModifiedBy>WiZaRd</cp:lastModifiedBy>
  <cp:lastPrinted>2017-11-29T22:20:00Z</cp:lastPrinted>
  <dcterms:modified xsi:type="dcterms:W3CDTF">2017-11-29T19:22:00Z</dcterms:modified>
  <cp:revision>4</cp:revision>
  <dc:subject/>
  <dc:title>Объединение организаций профсоюзов Республики Дагестан</dc:title>
</cp:coreProperties>
</file>