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96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ОУ «Эдигей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Е.Д.Аким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комиссии по противодействию коррупции МКОУ «Эдигей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ротиводействию коррупции  (далее – Комиссия) является постоянно действующим коллегиальным совещательным органом, обеспечивающим взаимодействие субъектов антикоррупционной деятельности, их взаимодействие с территориальными органами федеральной исполнительной власти и органами исполнительной власти Ногай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 законом от 25.12.2008 № 273-ФЗ «О противодействии коррупции»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, функции и права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недопущения фактов коррупци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сотрудников и учащихся школы от  угроз, связанных с фактами коррупц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ентябре определяет основные направления в области противодействия коррупции и разрабатывает план мероприятий по формированию антикоррупционного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меры, направленные на профилактику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ет механизмы защиты от проникновения коррупции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устранению негативных последствий коррупционных про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комиссии проводятся 2 раза в год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 Основной формой работы Комиссии является заседание, которое носит открытый характер. Заседания Комиссии проходят не реже 2 раз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е комиссии считается правомочным, если на нем присутствует более половины её чле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Комиссии могут приглашаться представители прокуратуры, органов исполнительной власти Ногайского района, экспертных организаций и другие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По решению Комиссии или по предложению ее членов, по согласованию с председателем, на заседания Комиссии могут приглашаться учителя , руководители структурных подразделений и иные лица, которые могут быть заслушаны по вопросам антикоррупционной работы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токол и решения подписываются  председательствующим на заседании комиссии и ответственным секретарем комиссии. Решения комиссии доводятся до сведения всех сотрудников школы и заинтересованных лиц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3.7.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координирует деятельность структурных подразделений школы по реализаци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вносит предложения на рассмотрение педагогического совет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действует работе по проведению анализа и экспертизы издаваемых проектов документов нормативного характера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ссматривает предложения о совершенствовании методической и организационной работы противодействия коррупции в структуре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районе и в ст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носит предложения по финансовому и ресурсному обеспечению мероприятий по борьбе с коррупци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Заслушивают на своих заседаниях субъекты антикоррупционной политики школы, в том числе заместителей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имает в пределах своей компетенции решения, касающиеся организации, координации и совершенствования деятельности школы по предупреждению коррупции, а также осуществлять контроль исполнения эти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я Комисси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дседатель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ю возглавляет председатель, который является директором 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определяет место, время проведения и повестку дня заседания Комиссии, в том числе с участием руководителей и представителей структурных подразделений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ирует о результатах реализации мер противодействия коррупции в школе вышестоящие орг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лномочия членов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седателю Комиссии, предложения по формированию повестки дня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тдельных вопросов принимают участие в работе Комиссии, членами которых они являются, уведомив о своем намерении председателя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Комиссией решений 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заимодей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руктурными подразделениями школы по вопросам реализации мер противодействия коррупции, совершенствования методической и организационной работы по противодействию коррупции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дагогическим сов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Ногайского район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местителями директора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ухгалтерией по вопросам финансового и ресурсного обеспечения мероприятий, направленных на борьбу с коррупцией в шко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щественными объединениями, коммерческими организациями и гражданами по рассмотрению их письменных обращений, связанных с вопросами противодействия корру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4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несение измен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оздания, ликвидации, реорганизации и переимен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1. Комиссия создается, ликвидируется, реорганизуется и переименовывается приказом директора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9:00Z</dcterms:created>
  <dc:creator>XP GAME 2007</dc:creator>
  <dc:description/>
  <cp:keywords/>
  <dc:language>en-US</dc:language>
  <cp:lastModifiedBy>User</cp:lastModifiedBy>
  <cp:lastPrinted>2018-05-11T17:01:00Z</cp:lastPrinted>
  <dcterms:modified xsi:type="dcterms:W3CDTF">2019-10-14T20:38:00Z</dcterms:modified>
  <cp:revision>9</cp:revision>
  <dc:subject/>
  <dc:title>Государственное бюджетное образовательное учреждение</dc:title>
</cp:coreProperties>
</file>