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О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дигей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.Д.Ак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екс  педагогического работника </w:t>
      </w:r>
    </w:p>
    <w:p>
      <w:pPr>
        <w:pStyle w:val="Style16"/>
        <w:shd w:fill="FFFFFF" w:val="clear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едотвращению конфликта интересов </w:t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КОУ «Эдигейская СОШ»</w:t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педагогического работника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Школа)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твращению конфликта интересов – документ, разработанный с целью создания корпоративной культуры в Школе, улучшения имиджа Школы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Личность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-деление и самовоспитание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2.Ответственность педагога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Авторитет, честь, репутация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едагог передает молодому поколению национальные и обще-человеческие культурные ценности, принимает посильное участие в процессе культурного развит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4.Об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с  учащими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5.Общение между педагогами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7. Отношения с родителями (законными представителями)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 Отношения педагогов с родителями не должны оказывать влияния на оценку личности и достижений детей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8. Академическая свобода и свобода слов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9.Использование  ресурс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0. Личные интересы и самоотвод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Педагог и директор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Школа имеет право принимать бескорыстную помощь со стороны физических, юридических лиц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Прием на работу и перевод на более высокую должность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Директор Школы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дексом </w:t>
      </w:r>
      <w:r>
        <w:rPr>
          <w:rFonts w:cs="Times New Roman" w:ascii="Times New Roman" w:hAnsi="Times New Roman"/>
          <w:sz w:val="28"/>
          <w:szCs w:val="28"/>
          <w:lang w:val="en-US"/>
        </w:rPr>
        <w:t>ознакомлен(а)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850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0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Calibri" w:cs="Georgi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8:00Z</dcterms:created>
  <dc:creator>Татьяна</dc:creator>
  <dc:description/>
  <cp:keywords/>
  <dc:language>en-US</dc:language>
  <cp:lastModifiedBy>User</cp:lastModifiedBy>
  <cp:lastPrinted>2015-07-23T12:01:00Z</cp:lastPrinted>
  <dcterms:modified xsi:type="dcterms:W3CDTF">2019-10-14T20:30:00Z</dcterms:modified>
  <cp:revision>9</cp:revision>
  <dc:subject/>
  <dc:title/>
</cp:coreProperties>
</file>