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6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8"/>
        <w:gridCol w:w="9156"/>
      </w:tblGrid>
      <w:tr>
        <w:trPr/>
        <w:tc>
          <w:tcPr>
            <w:tcW w:w="949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Первый раз в первый класс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  <w:t>(о порядке приёма в 1 класс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/>
                <w:b/>
                <w:sz w:val="40"/>
                <w:szCs w:val="4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40"/>
                <w:szCs w:val="4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первый класс </w:t>
            </w: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2018-201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учебного года принимаются дети, возраст которых на 1 сентября 2018 года составляет 6,6-8 лет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В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2018-2019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 учебном году в МКОУ «Эдигейская СОШ» планируется открыть 1 первый класс,  общее планируемое количество первоклассников </w:t>
            </w:r>
            <w:r>
              <w:rPr>
                <w:rFonts w:eastAsia="Times New Roman" w:cs="Times New Roman" w:ascii="Times New Roman" w:hAnsi="Times New Roman"/>
                <w:b/>
                <w:i/>
                <w:iCs/>
                <w:sz w:val="32"/>
                <w:szCs w:val="32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32"/>
                <w:lang w:eastAsia="ru-RU"/>
              </w:rPr>
              <w:t> челов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Основное направление деятельности школы – качество образования и нравственно-патриотическое воспитание школьни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соответствии с нормами СанПин первоклассники обучаются в первую смену. Продолжительность уроков до 31 декабря – 35 минут, с 1 января – 45  минут. Горячее питание организовано в столов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В 2018-2019 учебном году в первых классах нашей школы будет реализовываться программа учебно-методического комплекта </w:t>
            </w: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«Школа России»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, которая отвечает всем требованиям, обеспечивающим выполнение Основной образовательной программы начального общего образования школы в рамках реализации новых </w:t>
            </w: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федеральных государственных образовательных стандартов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. Учебники разработаны с учётом психологических и возрастных особенностей младших школьников, на основе принципа вариативности, благодаря этому закладывается возможность обучения детей с разным уровнем развития.В систему обучения входит внеурочная деятельность по направлениям развития личности (спортивно-оздоровительное, духовно-нравственное, социальное, общеинтеллектуальное, общекультурное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i/>
                <w:iCs/>
                <w:sz w:val="32"/>
                <w:szCs w:val="32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z w:val="32"/>
                <w:szCs w:val="32"/>
                <w:lang w:eastAsia="ru-RU"/>
              </w:rPr>
              <w:t>2018-2019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 учебном году первоклассникам будут выданы в бесплатное пользование учебники, соответствующие Федеральному перечню, рекомендованные (допущенные) к использованию в образовательном процессе ОУ, реализующие программы общего образования и имеющие государственную аккредитацию на 2018-2019 учебный год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ru-RU"/>
              </w:rPr>
              <w:t>На сайте школы Вы можете ознакомиться с Уставом школы, лицензией на ведение образовательной деятельности, свидетельством о государственной аккредитации образовательного учреждения, другими нормативными документами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1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1" w:hanging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9:24:00Z</dcterms:created>
  <dc:creator>Olenec</dc:creator>
  <dc:description/>
  <cp:keywords/>
  <dc:language>en-US</dc:language>
  <cp:lastModifiedBy>КомпЛэнд</cp:lastModifiedBy>
  <cp:lastPrinted>2014-03-24T15:04:00Z</cp:lastPrinted>
  <dcterms:modified xsi:type="dcterms:W3CDTF">2018-03-14T18:37:00Z</dcterms:modified>
  <cp:revision>6</cp:revision>
  <dc:subject/>
  <dc:title/>
</cp:coreProperties>
</file>