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требований Федерального закона от 27 июля 200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 МКОУ «Эдигейская СОШ» должна получить от родителей каждого ученика согласие на обработку персональных данных. Без такого согласия школа не сможет вести учет Ваших детей в привыч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бенке и его законных представителях в образовательном учреждении используется в образовательном и воспитательном 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управление образования администрации МО «Ногайский район»(льготное питание, защита интересов детей, статистические отчетность по численности и успеваемости, организация и проведение государственной (итоговой) аттестации в 9 и 11 классах, при проведении конкурсов и олимпиад и др.), в структурные подразделения органов внутренних дел (Комиссию по делам несовершеннолетн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ия заполняется родителем (законным представителем) ребенка и прикрепляется к личному делу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 МКОУ «Эдигейская СОШ» гарантирует, в случае получения такого согласия с Вашей стороны, принятие мер по защите персональных данных Ваших дете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красно понимаем, что определение «общедоступности» вызывает у Вас оправданную настороженность. Со своей стороны, обращаем Ваше внимание на многолетний опыт взаимодействия: все это время мы фактически работали в режиме, который теперь назван общедоступным. Мы используем современные общеизвестные средства защиты от несанкционированного доступа и за все годы ни одной жалобы на утечку информации не поступало. Гарантируем и в дальнейшем заботливо относиться к Вашим персональным д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х, кто не даст согласие на обработку данных, должна быть выполнена норма 152-ФЗ по блокированию обработки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ператора по устранению нарушений законодательства, допущенных при обработке персональных  данных, а также по уточнению, блокированию и уничтожению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5.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ерсональные данные ребенка блокируются в «Личном деле», исключаются из всех информационных систем школы и отсутствуют во всех учетных документах. Ребенок принимает участие только в тех мероприятиях, которые не сопровождаются составлением списк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 хранится в МКОУ «Эдигейская СОШ», его содержание недоступно другим, поэтому распространяться оно будет только на 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по заполнению листа согл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предусмотренных 152-ФЗ, осуществляется только с согласия родителе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должно включать в себ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 рождения, месте рождения; (без этих данных лист согласия недействителен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цель обработки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, в течение которого действует согласие, а также порядок его от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йствующих нормативных докум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защиты 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ерсональных данных» от 27 июля 2006 года №152-ФЗ. Указ Президента Российской Федерации от 6 марта 1997 года №188 «Об утверждении перечня сведений конфиденциального характер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ноября 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6 июля 2008 года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ТЭК России, ФСБ России, Мининформсвязи России от 13 февраля 2008 года №55/86/20 «Об утверждении порядка проведения классификации информационных систем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азования от 3 сентября 2008 года №17-02-09/185 «О предоставлении уведомлений об обработке персональных дан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азования от 27 июля 2009 года №17-110 «Об обеспечении защиты персональных данных».</w:t>
      </w:r>
    </w:p>
    <w:p>
      <w:pPr>
        <w:pStyle w:val="Normal"/>
        <w:spacing w:before="0" w:after="20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0:00Z</dcterms:created>
  <dc:creator>User</dc:creator>
  <dc:description/>
  <dc:language>en-US</dc:language>
  <cp:lastModifiedBy>КомпЛэнд</cp:lastModifiedBy>
  <dcterms:modified xsi:type="dcterms:W3CDTF">2016-10-10T19:10:00Z</dcterms:modified>
  <cp:revision>2</cp:revision>
  <dc:subject/>
  <dc:title>Согласие родителя (законного представителя) на обработку персональных данных несовершеннолетнего</dc:title>
</cp:coreProperties>
</file>