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 xml:space="preserve">30.01. 2018 г.                                                                             №  _______ 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МКОУ «Эдигей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иема заявлений в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В целях реализации Федерального Закона Российской Федерации от 22.12.2012 №273-ФЗ «Об образовании в Российской Федерации», на основании  приказа Министерства образования и науки РФ от 22.01.2014 г. № 107 «Об утверждении Порядка приема граждан в общеобразовательные учреждения», в соответствии с Уставом МКОУ «Эдигейская СОШ»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Положением о порядке приёма граждан на обучение по образовательным программам начального общего, основного общего и среднего общего образования МКОУ «Эдигейская СОШ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соблюдение законодательства при приеме заявлений и других документов для поступления в первый класс и организацию приема заявлений и других документов от родителей (законных представителей) детей, а также за комплектованием первого класса на 2018-2019 учебный год на Елгишиеву К.Х, заместителя директора  по учебно-воспитательной работ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ием заявлений в первый класс  на 2018-2019 учебный год в соответствии со следующими сроками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ем заявлений о зачислении в первый класс для  лиц, проживающих  на закреплённой  территории </w:t>
      </w:r>
      <w:r>
        <w:rPr>
          <w:sz w:val="28"/>
          <w:szCs w:val="28"/>
        </w:rPr>
        <w:t xml:space="preserve">производится </w:t>
      </w:r>
      <w:r>
        <w:rPr>
          <w:b/>
          <w:color w:val="000000"/>
          <w:sz w:val="28"/>
          <w:szCs w:val="28"/>
        </w:rPr>
        <w:t>с 1 февраля 2018 г. по 30  августа 2018 г.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ть прием заявлений в первый класс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05 сентября 2018 г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чале приема заявлений в первый класс сообщить через официальный сайт школы и на информационном стенде школы. (Отв.Аджиева З.М, Юзманбетова Г.М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 осуществлять с учетом следующих требова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заявления только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заявления только с приложением к</w:t>
      </w:r>
      <w:r>
        <w:rPr>
          <w:rStyle w:val="FontStyle13"/>
          <w:sz w:val="28"/>
          <w:szCs w:val="28"/>
        </w:rPr>
        <w:t xml:space="preserve"> заявлению о  зачислении на обучение следующих документов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ригинал  свидетельства о рождении ребенк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1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видетельство  о регистрации ребёнка  по месту  жительства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ригинал паспорта  родителей (законных представителей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остранные граждане и лица  без гражданства, в том числе соотечественники  за  рубежом, все  документы  представляют  на   русском языке  или  вместе с  заверенным в  установленном   порядке  переводом  на  русский  язык.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1" w:leader="none"/>
        </w:tabs>
        <w:spacing w:lineRule="auto" w:line="240"/>
        <w:rPr/>
      </w:pPr>
      <w:r>
        <w:rPr>
          <w:sz w:val="28"/>
          <w:szCs w:val="28"/>
        </w:rPr>
        <w:t>приему в первый класс  подлежат дети, достигшие к 01 сентября 2018 года возраста не менее 6 лет 6 месяцев при отсутствии противопоказаний по состоянию здоровья, но не позже достижения возраста 8 лет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1" w:leader="none"/>
        </w:tabs>
        <w:spacing w:lineRule="auto" w:line="240"/>
        <w:rPr/>
      </w:pPr>
      <w:r>
        <w:rPr>
          <w:sz w:val="28"/>
          <w:szCs w:val="28"/>
        </w:rPr>
        <w:t>Проводить прием заявлений с соблюдением следующих требований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1134" w:hanging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ind w:left="1134" w:hanging="0"/>
        <w:jc w:val="both"/>
        <w:rPr/>
      </w:pPr>
      <w:r>
        <w:rPr/>
        <w:t>б) дата и место рождения ребенка;</w:t>
      </w:r>
    </w:p>
    <w:p>
      <w:pPr>
        <w:pStyle w:val="Normal"/>
        <w:ind w:left="1134" w:hanging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</w:t>
      </w:r>
    </w:p>
    <w:p>
      <w:pPr>
        <w:pStyle w:val="Normal"/>
        <w:ind w:left="1134" w:hanging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ind w:left="1134" w:hanging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нятое заявление регистрируется в специальном журнал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делается отметка о регистрации заявления в специальном журнал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Заместителю директора по УВР Елгишиевой К.Х . при приеме заявлений в первый класс  </w:t>
      </w:r>
      <w:r>
        <w:rPr>
          <w:color w:val="000000"/>
          <w:sz w:val="28"/>
          <w:szCs w:val="28"/>
        </w:rPr>
        <w:t xml:space="preserve">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зманбетовой Г.М обеспечить явку детей(не достигших 6,6 л) и родителей  на собеседование в ОО МО «Ногайский район» .Комиссия  проведет  с детьми, поступающими в первые классы, и их родителями (законными представителями) собеседование с целью выявления социально-психологической готовности к условиям школьной жизни и выработке рекомендаций для родителей (законных представителей) и педагога-психолога по обеспечению успешной социально-психологической адаптации дете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щественность (родителей или законных представителей) с содержанием данного при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ием заявлений родителей (законных представителей) с обязательной регистрацией в журнале приема документов детей, поступающих в 1-й клас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приёме документов 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У,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ледующий график работы по приему заявлений в 1 класс: с понедельника по пятницу с 09.00 до 15.00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дготовить приказ о зачислении в учреждение в  течение 7 рабочих  дней  после  приёма  заявлений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жиевой З.М .    опубликовать содержание приказа о зачислении в учреждение на официальном сайте школы в тот же день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Акимова Е.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ind w:left="709" w:hanging="0"/>
        <w:rPr/>
      </w:pPr>
      <w:r>
        <w:rPr/>
        <w:t>Елгишиева К.Х</w:t>
      </w:r>
    </w:p>
    <w:p>
      <w:pPr>
        <w:pStyle w:val="Normal"/>
        <w:ind w:left="709" w:hanging="0"/>
        <w:rPr/>
      </w:pPr>
      <w:r>
        <w:rPr/>
        <w:t>Юзманбетова Г.М</w:t>
      </w:r>
    </w:p>
    <w:p>
      <w:pPr>
        <w:pStyle w:val="Normal"/>
        <w:ind w:left="709" w:hanging="0"/>
        <w:rPr/>
      </w:pPr>
      <w:r>
        <w:rPr/>
        <w:t>Аджиева З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04:00Z</dcterms:created>
  <dc:creator>БОУ СОШ №2</dc:creator>
  <dc:description/>
  <cp:keywords/>
  <dc:language>en-US</dc:language>
  <cp:lastModifiedBy>КомпЛэнд</cp:lastModifiedBy>
  <cp:lastPrinted>2016-10-10T23:04:00Z</cp:lastPrinted>
  <dcterms:modified xsi:type="dcterms:W3CDTF">2018-03-14T18:42:00Z</dcterms:modified>
  <cp:revision>3</cp:revision>
  <dc:subject/>
  <dc:title/>
</cp:coreProperties>
</file>